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РСОВАЯ РАБОТ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УЛЬФОХЛОРИРОВАНИЕ И СУЛЬФООКИСЛЕНИЕ ПАРАФИНОВ. ПАВ ТИПА АЛКАНСУЛЬФОНАТ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держание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ведение                                                                                                         3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. Процессы сульфирования. ПАВ типа алкен- и аренсульфонатов         4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Сульфохлорирование парафинов                                                            5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 Основные закономерности реакции                                                       6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.2 Технология получения алкансульфонатов                                            8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Сульфоокисление парафинов                                                                10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.1 Основные закономерности реакции                                                     10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 Технология процессов сульфоокисления                                            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литературы                                                                                      14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ведени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ульфатированием называют реакции образования сложных эфиров серной кислоты – алкилсульфатов </w:t>
      </w:r>
      <w:r>
        <w:rPr>
          <w:rFonts w:cs="Arial" w:ascii="Arial" w:hAnsi="Arial"/>
          <w:sz w:val="28"/>
          <w:szCs w:val="28"/>
          <w:lang w:val="en-US"/>
        </w:rPr>
        <w:t>ROS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OH</w:t>
      </w:r>
      <w:r>
        <w:rPr>
          <w:rFonts w:cs="Arial" w:ascii="Arial" w:hAnsi="Arial"/>
          <w:sz w:val="28"/>
          <w:szCs w:val="28"/>
        </w:rPr>
        <w:t>. В отличие от этого, при сульфировании получаются сульфокислоты (</w:t>
      </w:r>
      <w:r>
        <w:rPr>
          <w:rFonts w:cs="Arial" w:ascii="Arial" w:hAnsi="Arial"/>
          <w:sz w:val="28"/>
          <w:szCs w:val="28"/>
          <w:lang w:val="en-US"/>
        </w:rPr>
        <w:t>RS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OH</w:t>
      </w:r>
      <w:r>
        <w:rPr>
          <w:rFonts w:cs="Arial" w:ascii="Arial" w:hAnsi="Arial"/>
          <w:sz w:val="28"/>
          <w:szCs w:val="28"/>
        </w:rPr>
        <w:t xml:space="preserve"> или </w:t>
      </w:r>
      <w:r>
        <w:rPr>
          <w:rFonts w:cs="Arial" w:ascii="Arial" w:hAnsi="Arial"/>
          <w:sz w:val="28"/>
          <w:szCs w:val="28"/>
          <w:lang w:val="en-US"/>
        </w:rPr>
        <w:t>ArS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OH</w:t>
      </w:r>
      <w:r>
        <w:rPr>
          <w:rFonts w:cs="Arial" w:ascii="Arial" w:hAnsi="Arial"/>
          <w:sz w:val="28"/>
          <w:szCs w:val="28"/>
        </w:rPr>
        <w:t>), а также их производные, в которых атом  серы непосредственносвязан с атомом углерода. Наконец, нитрование состоит в синтезе нитросоединений (</w:t>
      </w:r>
      <w:r>
        <w:rPr>
          <w:rFonts w:cs="Arial" w:ascii="Arial" w:hAnsi="Arial"/>
          <w:sz w:val="28"/>
          <w:szCs w:val="28"/>
          <w:lang w:val="en-US"/>
        </w:rPr>
        <w:t>RN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или </w:t>
      </w:r>
      <w:r>
        <w:rPr>
          <w:rFonts w:cs="Arial" w:ascii="Arial" w:hAnsi="Arial"/>
          <w:sz w:val="28"/>
          <w:szCs w:val="28"/>
          <w:lang w:val="en-US"/>
        </w:rPr>
        <w:t>ArN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), в которых атом азота связан непосредственно с углеродным атомом, а не через атом кислорода, как в нитроэфирах </w:t>
      </w:r>
      <w:r>
        <w:rPr>
          <w:rFonts w:cs="Arial" w:ascii="Arial" w:hAnsi="Arial"/>
          <w:sz w:val="28"/>
          <w:szCs w:val="28"/>
          <w:lang w:val="en-US"/>
        </w:rPr>
        <w:t>RON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. Сульфатирование представляет собой частный случай реакций этерификации, но имеет ряд особенностей, сближающих его сульфированием органических веществ. В свою очередь, к последним реакциям близко нитрован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рактическое значение рассматриваемых процессов очень велико. Алкилсульфаты, алкан- и аренсульфонаты являются наиболее распространенными из синтетических поверхностно-активных веществ. Нитросоединения служат для получения аминов, изоцианатов, пестицидов и т. д. Многие из этих веществ производятся в крупном масштабе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оцессы сульфирования. ПАВ типа алкен- и аренсульфонатов</w:t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рная кислота и ее производные не реагируют с парафинами, в отличие от олефинов и ароматических соединений. Поэтому для получения алкансульфокислот и их солей использовали другие реакции, например взаимодействие алкилхлоридов с сульфитом натрия, радикально-цепное присоединение гидросульфита натрия к олефинам, окисление меркаптанов: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258945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1940 г. Были открыты две важные реакции насыщенных углеводородов – сульфохлорирование и сульфоокисление, занявшие для углеводородов этого класса такое же место, как действие серной кислоты и ее производных на ароматические соединения. 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Сульфохлорирование парафинов       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ульфохлорирование состоит во взаимодействии диоксида серы и хлора с парафином при облучении:      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377565" cy="431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оксид серы и кислород при облучении или в присутствии инициаторов радикально-цепных реакций образуют с парафинами сульфокислоты (реакции сульфоокисления):                  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43860" cy="431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агодаря этим процессам стало возможным получать сульфокислоты алифатического ряда путем замещения атомов водорода в парафинах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ющие вещества получают при нейтрализации соответственно сульфонилхлорида и сульфокислоты щелочью. Полученные алкансульфонаты по своим поверхностно-активным и моющим свойствам уступают алкилсульфатам и сульфонолам, особенно при их применении в жесткой воде. Чем ближе находится сульфонатная группа к концу углеродной цепи, тем лучше свойства продукта. Максимальной поверхностной активностью обладают сульфонаты с прямой цепью из 14-16 углеродных атомов, чем определяется выбор сырья (керосиновая фракция парафинистой нефти или мягкие парафины, выделенные при помощи цеолитов или карбамида). Вследствие клейкости и слабой кристалличности алкансульфонаты используются главным образом в виде водных растворов в качестве эмульгаторов, вспомогательных средств, жидких мыл и добавок к другим моющим веществам.  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акцией сульфохлорирования, открытой в 1936 г. Ридом и Хопфом, получают поверхностно-активные вещества типа алкансульфонатов. Для этого сульфохлориды действием щелочи переводят в соли сульфокислот: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516245" cy="647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ифатические сульфохлориды – весьма реакционноспособные вещества, пригодные для синтеза ряда ценных продуктов. Они реагируют со спиртами, фенолами, аминами и дают сложные эфиры и амиды (</w:t>
      </w:r>
      <w:r>
        <w:rPr>
          <w:rFonts w:cs="Arial" w:ascii="Arial" w:hAnsi="Arial"/>
          <w:sz w:val="28"/>
          <w:szCs w:val="28"/>
          <w:lang w:val="en-US"/>
        </w:rPr>
        <w:t>RS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OR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RS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NHR</w:t>
      </w:r>
      <w:r>
        <w:rPr>
          <w:rFonts w:cs="Arial" w:ascii="Arial" w:hAnsi="Arial"/>
          <w:sz w:val="28"/>
          <w:szCs w:val="28"/>
          <w:vertAlign w:val="superscript"/>
        </w:rPr>
        <w:t>’</w:t>
      </w:r>
      <w:r>
        <w:rPr>
          <w:rFonts w:cs="Arial" w:ascii="Arial" w:hAnsi="Arial"/>
          <w:sz w:val="28"/>
          <w:szCs w:val="28"/>
        </w:rPr>
        <w:t xml:space="preserve">), которые находят применение в качестве пластификатров и промежуточных продуктов. Сульфохлорирование полиэтилена дает каучукоподобный полимер, легко вулканизируемый диаминами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1 Основные закономерности реакции    </w:t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ульфохлорирование является сильно экзотермическим и необратимым процессом; его осуществляют путем барботирования газообразных диоксида серы и хлора через исходный реагент при облучении ультрафиолетовым светом. Аналогично хлорированию парафинов реакция протекает по следующему механизму:      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092575" cy="14395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имеющимся данным, квантовый выход достигает 200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Чтобы избежать ингибирования реакции кислородом, при сульфохлорировании необходимо пользоваться газом, полученным испарением жидкого хлора. Кроме того, предъявляются дополнительные требования к качеству органического сырья: оно не должно содержать серосодержащих и других примесей, оказывающих ингибирующее действие.         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ной из подобных реакций при сульфохлорировании является параллельное фотохимическое хлорирование исходных реагентов с образованием хлорпроизводных:                 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12615" cy="431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чевидно, что подавлению хлорирования способствует избыток диоксида серы по отношению к хлору. В случае углеводородов с прямой цепью уже при мольном отношении </w:t>
      </w:r>
      <w:r>
        <w:rPr>
          <w:rFonts w:cs="Arial" w:ascii="Arial" w:hAnsi="Arial"/>
          <w:sz w:val="28"/>
          <w:szCs w:val="28"/>
          <w:lang w:val="en-US"/>
        </w:rPr>
        <w:t>S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: </w:t>
      </w:r>
      <w:r>
        <w:rPr>
          <w:rFonts w:cs="Arial" w:ascii="Arial" w:hAnsi="Arial"/>
          <w:sz w:val="28"/>
          <w:szCs w:val="28"/>
          <w:lang w:val="en-US"/>
        </w:rPr>
        <w:t>CI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= 1,1:1 доля реакции хлорирования составляет 3-5%, что вполне приемлемо для промышленной практики. Олефины и ароматические углеводороды при сульфировании преимущественно хлорируются. Поэтому их примеси к исходному сырью недопустимы, и сырье нужно подвергать соответствующей очистке.  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которая часть хлорпроизводных получается также за счет десульфирования сульфонилхлоридов с выделением диоксида серы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13280" cy="3162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69" r="-2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Этому разложению способствует повышенная температура, вследствие чего при сульфохлорировании ее ограничивают величиной 30-3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С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Относительная реакционная способность различных атомов водорода при сульфохлорировании иная, чем при хлорировании из-за пространственных затруднений при подходе молекулы диоксида серы к третичному алкильному радикалу: втор- &gt; перв- &gt; трет-. Это приводит к тому, что при сульфохлорировании изопарафинов доля побочной реакции хлорирования значительно повышается. В случае н-парафинов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1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18</w:t>
      </w:r>
      <w:r>
        <w:rPr>
          <w:rFonts w:cs="Arial" w:ascii="Arial" w:hAnsi="Arial"/>
          <w:sz w:val="28"/>
          <w:szCs w:val="28"/>
        </w:rPr>
        <w:t xml:space="preserve"> получаются преимущественно вторичные сульфонилхлориды, в которых </w:t>
      </w:r>
      <w:r>
        <w:rPr>
          <w:rFonts w:cs="Arial" w:ascii="Arial" w:hAnsi="Arial"/>
          <w:sz w:val="28"/>
          <w:szCs w:val="28"/>
          <w:lang w:val="en-US"/>
        </w:rPr>
        <w:t>CIS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-группа находится при любом из вторичных атомов углерода.                 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бразующиеся хлорпроизводные также могут сульфохлорироваться. Вследствие этого при сульфохлорировании углеводородов, особенно с их рециркуляцией, когда постепенно накапливаются хлорпроизводные, побочно появляются хлорсульфонилхлориды: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582160" cy="2876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4" r="-1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ульфохлорирование, как и хлорирование парафинов, принадлежит к типу последовательно-параллельных процессов. Образовавшийся вначале моносульфохлорид подвергается дальнейшему замещению, при котором получается дисульфонилхлорид и т. д.: 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528435" cy="5041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ая стадия протекает медленнее первой, так как хлорсульфонильная группа снижает способность к дальнейшему замещению. Вследствие этого максимальное содержание моносульфонилхлорида в реакционной массе довольно высок и достигает 50% (мол.). При этом состав продуктов зависит, как и в других аналогичных случаях, от соотношения исходных реагентов, т. е. от относительных количеств хлорсульфонильных групп и исходных молекул углеводорода в реакционной массе. Следовательно, для получения моносульфохлорида нужен избыток углеводорода, а в реакционной массе допускается накопление только ограниченного количества сульфонилхлоридов. Непрореагировавший углеводород после его отделения от продуктов реакции возвращают на сульфохлорирование. Необходимость такой процедуры вызвана малой поверхностной активностью дисульфонатов и экономией в расходе сырья. В промышленной практике реакцию чаще всего ведут до накопления 30% (масс.) сульфонилхлоридов с рециркуляцией 70% (масс.) нейтрального масла. При этом сульфонилхлориды содержат около 94% (масс.) моно- и 6% (масс.) дизамещенных соединений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 Технология получения алкансульфона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цесс получения алкансульфонатов осуществляют фотохимическим способом в колонных аппаратах, снабженных по всей высоте устройствами для облучения смеси ртутно-кварцевыми лампами. Проверен и радиационно-химический метод с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rial" w:ascii="Arial" w:hAnsi="Arial"/>
          <w:sz w:val="28"/>
          <w:szCs w:val="28"/>
        </w:rPr>
        <w:t xml:space="preserve">-облучением источником </w:t>
      </w:r>
      <w:r>
        <w:rPr>
          <w:rFonts w:cs="Arial" w:ascii="Arial" w:hAnsi="Arial"/>
          <w:sz w:val="28"/>
          <w:szCs w:val="28"/>
          <w:vertAlign w:val="superscript"/>
        </w:rPr>
        <w:t>60</w:t>
      </w:r>
      <w:r>
        <w:rPr>
          <w:rFonts w:cs="Arial" w:ascii="Arial" w:hAnsi="Arial"/>
          <w:sz w:val="28"/>
          <w:szCs w:val="28"/>
          <w:lang w:val="en-US"/>
        </w:rPr>
        <w:t>Co</w:t>
      </w:r>
      <w:r>
        <w:rPr>
          <w:rFonts w:cs="Arial" w:ascii="Arial" w:hAnsi="Arial"/>
          <w:sz w:val="28"/>
          <w:szCs w:val="28"/>
        </w:rPr>
        <w:t xml:space="preserve">. При непрерывном производстве часто применяют единичную барботажную колонну, хотя из-за развития обратного перемешивания при барботировании газа в таком аппарате несколько ухудшается состав реакционной смеси. Предложено проводить процесс и в каскаде барботажных аппаратов или в секционированной колонне с тарелками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хнологическая схема производства алкансульфонатов способом фотохимического сульфохлорирования изображена на рис. 1. Хлор, полученный испарением жидкого хлора, и газообразный </w:t>
      </w:r>
      <w:r>
        <w:rPr>
          <w:rFonts w:cs="Arial" w:ascii="Arial" w:hAnsi="Arial"/>
          <w:sz w:val="28"/>
          <w:szCs w:val="28"/>
          <w:lang w:val="en-US"/>
        </w:rPr>
        <w:t>S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в 5% избытке по отношению к </w:t>
      </w:r>
      <w:r>
        <w:rPr>
          <w:rFonts w:cs="Arial" w:ascii="Arial" w:hAnsi="Arial"/>
          <w:sz w:val="28"/>
          <w:szCs w:val="28"/>
          <w:lang w:val="en-US"/>
        </w:rPr>
        <w:t>CI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подают в низ сульфохлоратора 1 через распределительные трубы; они барботируют через слой жидкости, заполняющей колонну. Туда же вводят, свежую парафиновую фракцию и непревращенный углеводород, отделенный от продукта. Тепло реакции снимается в выносном холодильнике 2, через который реакционную смесь прокачивают насосом 3. Отходящие из колонны газы состоят из </w:t>
      </w:r>
      <w:r>
        <w:rPr>
          <w:rFonts w:cs="Arial" w:ascii="Arial" w:hAnsi="Arial"/>
          <w:sz w:val="28"/>
          <w:szCs w:val="28"/>
          <w:lang w:val="en-US"/>
        </w:rPr>
        <w:t>HCI</w:t>
      </w:r>
      <w:r>
        <w:rPr>
          <w:rFonts w:cs="Arial" w:ascii="Arial" w:hAnsi="Arial"/>
          <w:sz w:val="28"/>
          <w:szCs w:val="28"/>
        </w:rPr>
        <w:t xml:space="preserve"> и непревращенного </w:t>
      </w:r>
      <w:r>
        <w:rPr>
          <w:rFonts w:cs="Arial" w:ascii="Arial" w:hAnsi="Arial"/>
          <w:sz w:val="28"/>
          <w:szCs w:val="28"/>
          <w:lang w:val="en-US"/>
        </w:rPr>
        <w:t>S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. Они поступают в блок очистки 4, в нем </w:t>
      </w:r>
      <w:r>
        <w:rPr>
          <w:rFonts w:cs="Arial" w:ascii="Arial" w:hAnsi="Arial"/>
          <w:sz w:val="28"/>
          <w:szCs w:val="28"/>
          <w:lang w:val="en-US"/>
        </w:rPr>
        <w:t>HCI</w:t>
      </w:r>
      <w:r>
        <w:rPr>
          <w:rFonts w:cs="Arial" w:ascii="Arial" w:hAnsi="Arial"/>
          <w:sz w:val="28"/>
          <w:szCs w:val="28"/>
        </w:rPr>
        <w:t xml:space="preserve"> поглощают водой с получением с концентрированной соляной кислоты, и затем осуществляют санитарную очистку газа в щелочном скруббер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Полученная смесь из сульфохлоратора через боковой перелив поступает в отдувочный аппарат 5, где из нее током воздуха удаляют растворившиеся </w:t>
      </w:r>
      <w:r>
        <w:rPr>
          <w:rFonts w:cs="Arial" w:ascii="Arial" w:hAnsi="Arial"/>
          <w:sz w:val="28"/>
          <w:szCs w:val="28"/>
          <w:lang w:val="en-US"/>
        </w:rPr>
        <w:t>HCI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S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. Затем смесь нейтрализуют водным раствором щелочи при ≈10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С в нейтрализаторе 6 и отстаивает в сепараторе 7. Верхний слой содержит непревращенные углеводороды и небольшое количество алкилхлоридов, которые насосом 8 возвращают на сульфохлорирование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дный раствор, собирающийся в нижней части сепаратора 7, охлаждают в холодильнике 9 до 5-1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С и отстаивают в сепараторе 10. При указанной температуре и определенном количестве воды в смеси происходит «выслаивание» алкансульфонатов из раствора, и они собираются вверху в виде клейстера. Нижний слой водного раствора поваренной соли (рассол) еще содержит до 20% алкансульфонатов,  которые приходится экстрагировать спиртом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лейстер алакнсульфонатов из сепаратора 10 разбавляют водой до 20% концентрации в смесителе 11 и отбеливают хлором в колонне 12.  Раствор поступает затем на вакуум-выпаривание, при котором получают готовый продукт в виде 50-60% раствора алкансульфонатов в воде.    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00490" cy="51949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04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1 Технологическая схема производства алкансульфонатов фотохимическим сульфонированием</w:t>
      </w:r>
    </w:p>
    <w:p>
      <w:pPr>
        <w:sectPr>
          <w:type w:val="nextPage"/>
          <w:pgSz w:orient="landscape" w:w="16838" w:h="11906"/>
          <w:pgMar w:left="1134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 xml:space="preserve">1. Сульфохлоратор, 2, 9. Холодильники, 3, 8. Насосы, 4. Блок управления </w:t>
      </w:r>
      <w:r>
        <w:rPr>
          <w:rFonts w:cs="Arial" w:ascii="Arial" w:hAnsi="Arial"/>
          <w:lang w:val="en-US"/>
        </w:rPr>
        <w:t>HCI</w:t>
      </w:r>
      <w:r>
        <w:rPr>
          <w:rFonts w:cs="Arial" w:ascii="Arial" w:hAnsi="Arial"/>
        </w:rPr>
        <w:t xml:space="preserve"> и очистки отходящих газов; 5. Отдувочный аппарат; 6. Нейтрализатор, 7, 10. Сепараторы, 11. Смеситель, 12. Колонна отбеливания</w:t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ульфоокисление парафинов</w:t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 Основные закономерности реакции</w:t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акция сульфоокисления, открытая в 1940 г. Платцем, протекает по уравнению:    </w:t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2958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9" r="-1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и является необратимой и сильно экзотермической. Она ускоряется под влиянием облучения или инициаторов радикально-цепных процессов, что определенно указывает на ее свободно-радикальный механизм. В этом отношении имеется много сходства с реакциями сульфохлорирования и окисления.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Свободный радикал, образовавшийся при зарождении цепи, начинает цепь превращений, состоящую из следующих элементарных стадий:                            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75485" cy="359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56" r="-2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79345" cy="424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544570" cy="288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15" r="-1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этом Промежуточно образуются алкилсульфопероксидный радикал и алкилсульфогидропероксид. Последний достаточно стабилен при температуре реакции, и без введения посторонних веществ является ее конечным продуктом. При введении в реакционную смесь воды (водно-световой метод) алкилсульфогидропероксид окисляет </w:t>
      </w:r>
      <w:r>
        <w:rPr>
          <w:rFonts w:cs="Arial" w:ascii="Arial" w:hAnsi="Arial"/>
          <w:sz w:val="28"/>
          <w:szCs w:val="28"/>
          <w:lang w:val="en-US"/>
        </w:rPr>
        <w:t>S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в серную кислоту, сам, превращаясь сульфокислоту: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957320" cy="273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4" r="-1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едовательно, суммарное уравнение реакции таково: </w:t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756660" cy="288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6" r="-1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кция с высшими парафинами отличается малой длиной цепи (5-10) в отличие от сульфохлорирования, где длина цепи достигает нескольких тысяч. Это требует значительных затрат на облучение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ой метод проведения сульфоокисления был разработан с целью снижения расхода диоксида серы и использования пероксидных соединений для инициирования реакции. Весь процесс разделяется на две стадии. На первой сульфоокисление проводят при облучении в безводной среде, но в присутствии уксусного ангидрида, связывающего алкилсульфопероксид в довольно стабильной к разложению ацетилсульфопероксид:</w:t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250055" cy="8204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любом из указанных методов протекает побочная реакция окисления, поскольку свободный радикал может взаимодействовать не только с диоксидом серы, но и с кислородом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78220" cy="539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углеводородов с прямой цепью доля побочного процесса окисления незначительна, но у изопарафинов и ароматических соединений с боковыми цепями она возрастает. Это объясняется тем, что реакционная способность различных атомов водорода при сульфоокислении изменяется так же, как для сульфохлорирования: втор- &gt; перв- &gt; трет-, а окисление, наоборот, быстрее всего происходит при третичном атоме углерода. Поэтому изопарафины, а также олефины и ароматические углеводороды препятствуют сульфоокислению. В случае н-парафинов С</w:t>
      </w:r>
      <w:r>
        <w:rPr>
          <w:rFonts w:cs="Arial" w:ascii="Arial" w:hAnsi="Arial"/>
          <w:sz w:val="28"/>
          <w:szCs w:val="28"/>
          <w:vertAlign w:val="subscript"/>
        </w:rPr>
        <w:t>12</w:t>
      </w:r>
      <w:r>
        <w:rPr>
          <w:rFonts w:cs="Arial" w:ascii="Arial" w:hAnsi="Arial"/>
          <w:sz w:val="28"/>
          <w:szCs w:val="28"/>
        </w:rPr>
        <w:t>-С</w:t>
      </w:r>
      <w:r>
        <w:rPr>
          <w:rFonts w:cs="Arial" w:ascii="Arial" w:hAnsi="Arial"/>
          <w:sz w:val="28"/>
          <w:szCs w:val="28"/>
          <w:vertAlign w:val="subscript"/>
        </w:rPr>
        <w:t>18</w:t>
      </w:r>
      <w:r>
        <w:rPr>
          <w:rFonts w:cs="Arial" w:ascii="Arial" w:hAnsi="Arial"/>
          <w:sz w:val="28"/>
          <w:szCs w:val="28"/>
        </w:rPr>
        <w:t xml:space="preserve">, как при сульфохлорировании, образуется смесь с равновероятным расположением сульфогруппы при всех вторичных атомах углерода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2 Технология процессов сульфоокисле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водно-световом методе процесс ведут в одну стадию при 25-3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С, непрерывно облучая реакционную массу ультрафиолетовым светом и экстрагируя серную кислоту и сульфокислоту водой. Реактор представляет собой пустотелую колонну, снабженную устройствами для облучения и выносным холодильником. В низ ее через барботер подают диоксид серы и кислород, а в верхнюю часть непрерывно поступают исходное сырье и вода. Эмульсию разделяют на два слоя в сепараторе, откуда углеводород снова идет на реакцию, а водный раствор серной и сульфокислот – на дальнейшую переработку. Сульфокислоты С</w:t>
      </w:r>
      <w:r>
        <w:rPr>
          <w:rFonts w:cs="Arial" w:ascii="Arial" w:hAnsi="Arial"/>
          <w:sz w:val="28"/>
          <w:szCs w:val="28"/>
          <w:vertAlign w:val="subscript"/>
        </w:rPr>
        <w:t>12</w:t>
      </w:r>
      <w:r>
        <w:rPr>
          <w:rFonts w:cs="Arial" w:ascii="Arial" w:hAnsi="Arial"/>
          <w:sz w:val="28"/>
          <w:szCs w:val="28"/>
        </w:rPr>
        <w:t>-С</w:t>
      </w:r>
      <w:r>
        <w:rPr>
          <w:rFonts w:cs="Arial" w:ascii="Arial" w:hAnsi="Arial"/>
          <w:sz w:val="28"/>
          <w:szCs w:val="28"/>
          <w:vertAlign w:val="subscript"/>
        </w:rPr>
        <w:t>20</w:t>
      </w:r>
      <w:r>
        <w:rPr>
          <w:rFonts w:cs="Arial" w:ascii="Arial" w:hAnsi="Arial"/>
          <w:sz w:val="28"/>
          <w:szCs w:val="28"/>
        </w:rPr>
        <w:t xml:space="preserve"> не растворяются в водном растворе серной кислоты, и их можно разделить отстаиванием. После этого жидкие сульфокислоты подают на нейтрализацию и упаривают водный раствор их солей до получения примерно 50% пастообразной смеси алкансульфоната с водой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ри двухстадийном процессе с участием уксусного ангидрида реакцию ведут в двух разных аппаратах. В первом используют фотохимическое инициирование, причем в реакционную массу вводят уксусный ангидрид и поддерживают температуру 4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С, при которой образуется ацетилсульфопероксид. Второй этап осуществляют при 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С в другом аппарате, куда поступают реакционная масса из первого реактора и смесь диоксида серы с кислородом.  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а метода получения алкансульфонатов (реакциями сульфохлорирования и сульфоокисления) имеют свои достоинства и недостатки. При первом расходуется много щелочи и хлора, который теряется в виде трудно используемых отходов. В этом отношении сульфоокисление более выгодно, но зато при нем растет потребление диоксида серы и побочно образуется серная кислота, а при двухстадийном процессе серная кислота, а при двухстадийном процессе требуется дополнительно уксусный ангидрид (≈ 14 кг на 1 кг сульфоната). Все сказанное привело к тому, что процессы сульфохлорирования и сульфоокисления получили примерно одинаковое распространение в промышленности. Из-за отмеченных недостатков и пониженных моющих свойств, получаемых алкансульфонатов оба метода имеют сравнительно небольшое значение – на них приходится лишь 3 – 5% от общего производства анионоактивных ПАВ.</w:t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литературы</w:t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328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1. Габриэлян О. С., Остроумов И. Г. Химия. М., Дрофа, 2008;</w:t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Чичибабин А. Е. Основные начала органической химии. М., Госхимиздат, 1963. – 922 с.;</w:t>
      </w:r>
    </w:p>
    <w:p>
      <w:pPr>
        <w:pStyle w:val="NoSpacing"/>
        <w:tabs>
          <w:tab w:val="clear" w:pos="708"/>
          <w:tab w:val="left" w:pos="328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3. Лебедев Н. Н. Химия и технология основного органического и нефтехимического синтеза. М., Химия. 1988. – 592 с.;</w:t>
      </w:r>
    </w:p>
    <w:p>
      <w:pPr>
        <w:pStyle w:val="NoSpacing"/>
        <w:tabs>
          <w:tab w:val="clear" w:pos="708"/>
          <w:tab w:val="left" w:pos="328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4. Паушкин Я. М., Адельсон С. В., Вишнякова Т. П. Технология нефтехимического синтеза. М., 1973. – 448 с.;       </w:t>
      </w:r>
    </w:p>
    <w:p>
      <w:pPr>
        <w:pStyle w:val="NoSpacing"/>
        <w:tabs>
          <w:tab w:val="clear" w:pos="708"/>
          <w:tab w:val="left" w:pos="328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5. Юкельсон И. И. Технология основного органического синтеза. М., «Химия», 1968. 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1:00Z</dcterms:created>
  <dc:creator>Natali</dc:creator>
  <dc:description/>
  <cp:keywords/>
  <dc:language>en-US</dc:language>
  <cp:lastModifiedBy>Natali</cp:lastModifiedBy>
  <dcterms:modified xsi:type="dcterms:W3CDTF">2012-07-06T09:04:00Z</dcterms:modified>
  <cp:revision>3</cp:revision>
  <dc:subject/>
  <dc:title>ДОКЛАД</dc:title>
</cp:coreProperties>
</file>