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спект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кции по алкил-кислородной связи и прямой синтез эфиров из олефин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Содержани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ведение                                                                                                        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Реакции по алкил-кислородной связи и прямой синтез эфиров из олефинов                                                                                                        4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сок литературы                                                                                        5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вед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цессы гидролиза, гидратации, дегидратации, этерификации и амидирования имеют очень важное значение в промышленности основного органического и нефтехимического синтеза. Гидролизом жиров, целлюлозы и углеводов давно получют мыло, глицерин, этанол и другие ценные продукты. В области органического синтеза рассматриваемые процессы используют главным образом для производства спиртов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, фенолов, простых эфиров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>-оксидов, многих ненасыщенных соединений, карбоновых кислот и их производных (сложных эфиров, ангидридов, нитрилов, амидов) и других соедин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еречисленные вещества имеют очень важное применение в качестве промежуточных продуктов органического синтеза (спирты, кислоты и их производные, альдегиды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>-оксиды), мономеров и исходных веществ для синтеза полимерных материалов (фенол, эфиры акриловой и метакриловой кислот, меламин, хлоролефины), пластификаторов и смазочных материалов (сложные эфиры), растворителей (спирты, простые и сложные эфиры, хлоролефины), пестицидов (эфиры карбаминовой и тиокарбаминовой кислот). Очень часто рассматриваемые реакции являются промежуточным этапом в многостадийных синтезах других продуктов целевого назнач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изводство перечисленных веществ имеет большие масштабы. Так, в США синтезируют по 500 тыс. т этанола и изопропанола, 900 тыс. т пропиленоксида, 200 тыс. т эпихлоргидрина, свыше 4 млн. т сложных эфиров, около 300 тыс. т изоцианатов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Реакции по алкил-кислородной связи и прямой синтез эфиров из олефинов                                                    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цессы, идущие с образованием или разрывом алкил-кислородных связей нередко протекают с промежуточным образованием карбокатионов, и им способствует такое строение спиртовой и кислотной компоненты, которое благоприятствует поляризации алкил-кислородной связи или стабилизации карбокатиона. Именно по этой причине некоторые сложные эфиры, особенно серной и арилсульфокислот, являются известными алкилирующими агентами:     </w:t>
      </w:r>
    </w:p>
    <w:p>
      <w:pPr>
        <w:pStyle w:val="NoSpacing"/>
        <w:tabs>
          <w:tab w:val="clear" w:pos="708"/>
          <w:tab w:val="left" w:pos="3285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Ar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R + ROH → Ar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H + ROR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ростые эфиры нередко – побочными продуктами этерификации.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карбоновых кислот подобные свойства больше проявляются у сложных эфиров третичных спиртов, при синтезе и превращениях которых побочно образуются изоолефины: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2508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братном направлении этого процесса основан прямой синтез сложных эфиров из карбоновых кислот и олефинов. Реакция экзотермичны и обратима, причем ее термодинамические характеристики можно рассчитать из последовательности процессов гидратации олефина и этерификации спирта: </w:t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RCHO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OOH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RCOO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танта равновесия суммарной реакции равна произведению констант равновесия процессов гидратации и этерификации, являясь при прочих равных условиях наименьшей для изоолефинов, следовательно, для синтеза эфиров третичных спиртов. С другой стороны, реакционная способность олефинов зависит от стабильности промежуточных карбокатионов и изменяется в ряду:              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(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=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&gt; 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-CH=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&gt; 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=C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  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tabs>
          <w:tab w:val="clear" w:pos="708"/>
          <w:tab w:val="left" w:pos="3285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мало реакционно-способного этилена требуется слишком высокая температура, когда равновесие неблагоприятно для осуществления процесса. Поэтому реакция наиболее применима для пропилена и н-бутенов.           </w:t>
      </w:r>
    </w:p>
    <w:p>
      <w:pPr>
        <w:pStyle w:val="NoSpacing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. Габриэлян О. С., Остроумов И. Г. Химия. М., Дрофа, 2008;</w:t>
      </w:r>
    </w:p>
    <w:p>
      <w:pPr>
        <w:pStyle w:val="NoSpacing"/>
        <w:tabs>
          <w:tab w:val="clear" w:pos="708"/>
          <w:tab w:val="left" w:pos="32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Чичибабин А. Е. Основные начала органической химии. М., Госхимиздат, 1963. – 922 с.;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3. Лебедев Н. Н. Химия и технология основного органического и нефтехимического синтеза. М., Химия. 1988. – 592 с.;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4. Паушкин Я. М., Адельсон С. В., Вишнякова Т. П. Технология нефтехимического синтеза. М., 1973. – 448 с.;       </w:t>
      </w:r>
    </w:p>
    <w:p>
      <w:pPr>
        <w:pStyle w:val="NoSpacing"/>
        <w:tabs>
          <w:tab w:val="clear" w:pos="708"/>
          <w:tab w:val="left" w:pos="328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5. Юкельсон И. И. Технология основного органического синтеза. М., «Химия», 1968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haredlinktitleticotico12se">
    <w:name w:val="feed_sharedlinktitle tico tico__12-s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02:00Z</dcterms:created>
  <dc:creator>Natali</dc:creator>
  <dc:description/>
  <cp:keywords/>
  <dc:language>en-US</dc:language>
  <cp:lastModifiedBy>Natali</cp:lastModifiedBy>
  <dcterms:modified xsi:type="dcterms:W3CDTF">2012-02-12T14:21:00Z</dcterms:modified>
  <cp:revision>4</cp:revision>
  <dc:subject/>
  <dc:title>Курсовая работа</dc:title>
</cp:coreProperties>
</file>