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ерат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изводство фреонов   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ние      </w:t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.  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                                                                                                             3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ая характеристика процессов галогенирования                                   4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2. Техника безопасности в процессах галогенирования                                  9 </w:t>
      </w:r>
    </w:p>
    <w:p>
      <w:pPr>
        <w:pStyle w:val="NoSpacing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28"/>
          <w:szCs w:val="28"/>
        </w:rPr>
        <w:t xml:space="preserve">3. Химия и теоретические основы процесса получения фреонов                 10  </w:t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ехнология процесса получения фреонов                                                  11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литературы                                                                                            14      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оизводство органических веществ зародилось очень давно, но первоначально оно базировалось на переработке растительного или животного сырья – выделение ценных веществ (сахар, масла) или их расщепление (мыло, спирт и др.). Органический синтез, т. е. получение более сложных веществ из сравнительно простых, зародился в середине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 на основе побочных продуктов коксования каменного угля, содержавших ароматические соединения. Затем, уже в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 веке как источники органического сырья все большую роль стали играть нефть и природный газ, добыча, транспорт и переработка которых более экономичны, чем для каменного угля. На этих трех видах ископаемого сырья главным образом и базируется промышленность органического синтеза. В процессах их физического разделения, термического или каталитического расщепления (коксование, крекинг, пиролиз, риформинг, конверсия) получают пять групп исходных веществ для синтеза многих тысяч других соединений:                                     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Парафины (от метана СН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до углеводородов С</w:t>
      </w:r>
      <w:r>
        <w:rPr>
          <w:rFonts w:cs="Arial" w:ascii="Arial" w:hAnsi="Arial"/>
          <w:sz w:val="28"/>
          <w:szCs w:val="28"/>
          <w:vertAlign w:val="subscript"/>
        </w:rPr>
        <w:t>15</w:t>
      </w:r>
      <w:r>
        <w:rPr>
          <w:rFonts w:cs="Arial" w:ascii="Arial" w:hAnsi="Arial"/>
          <w:sz w:val="28"/>
          <w:szCs w:val="28"/>
        </w:rPr>
        <w:t xml:space="preserve"> – С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Олефины (С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С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, С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, С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 xml:space="preserve">);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Ароматические углеводороды (бензол, толуол, ксилолы, нафталин);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Ацетилен;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 Оксид углерода и синтез-газ (смесь СО и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воем развитии промышленность органического синтеза разделилась на ряд отраслей (технология красителей, лекарственных веществ, пластических масс, химических волокон и др.), среди которых важное место занимает промышленность основного органического и нефтехимического синтеза. Термин «основной» (или «тяжелый») органический синтез охватывает производство многотонажных продуктов, служащих основой для всей остальной органической технологии. В свою очередь, термин «нефтехимический» синтез появился в связи с преобразованием технологии органических веществ на нефтяное сырье и в обычном смысле слова (исключая получение неорганических веществ и полимеров) охватывает первичную химическую переработку углеводородов нефтяного происхождения. В этом плане он является частью основного органического синтеза, чем и обусловлено их объединенное начало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бщая характеристика процессов галогенирования    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Style w:val="FontStyle670"/>
          <w:rFonts w:cs="Arial" w:ascii="Arial" w:hAnsi="Arial"/>
          <w:spacing w:val="10"/>
          <w:sz w:val="28"/>
          <w:szCs w:val="28"/>
        </w:rPr>
        <w:t>1. Галогенпроизводные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получают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тремя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основным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путями: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за</w:t>
        <w:softHyphen/>
        <w:t>мещением,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присоединением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расщеплением.</w:t>
      </w:r>
    </w:p>
    <w:p>
      <w:pPr>
        <w:pStyle w:val="Style17"/>
        <w:ind w:firstLine="540"/>
        <w:jc w:val="both"/>
        <w:rPr>
          <w:rStyle w:val="FontStyle670"/>
          <w:rFonts w:ascii="Arial" w:hAnsi="Arial" w:cs="Arial"/>
          <w:spacing w:val="60"/>
          <w:sz w:val="28"/>
          <w:szCs w:val="28"/>
        </w:rPr>
      </w:pPr>
      <w:r>
        <w:rPr>
          <w:rStyle w:val="FontStyle656"/>
          <w:rFonts w:cs="Arial" w:ascii="Arial" w:hAnsi="Arial"/>
          <w:b w:val="false"/>
          <w:sz w:val="28"/>
          <w:szCs w:val="28"/>
        </w:rPr>
        <w:t>Заместительное (субститутивное) галогенирование</w:t>
      </w:r>
      <w:r>
        <w:rPr>
          <w:rStyle w:val="FontStyle656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состоит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в замещени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на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атомы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галогена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других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атомов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ил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групп.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Из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них наибольшее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значение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имеет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60"/>
          <w:sz w:val="28"/>
          <w:szCs w:val="28"/>
        </w:rPr>
        <w:t>замещение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60"/>
          <w:sz w:val="28"/>
          <w:szCs w:val="28"/>
        </w:rPr>
        <w:t>атомов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60"/>
          <w:sz w:val="28"/>
          <w:szCs w:val="28"/>
        </w:rPr>
        <w:t>водорода</w:t>
      </w:r>
    </w:p>
    <w:p>
      <w:pPr>
        <w:pStyle w:val="Style17"/>
        <w:tabs>
          <w:tab w:val="clear" w:pos="708"/>
          <w:tab w:val="left" w:pos="5565" w:leader="none"/>
        </w:tabs>
        <w:jc w:val="both"/>
        <w:rPr/>
      </w:pPr>
      <w:r>
        <w:rPr>
          <w:rStyle w:val="FontStyle670"/>
          <w:rFonts w:cs="Arial" w:ascii="Arial" w:hAnsi="Arial"/>
          <w:spacing w:val="60"/>
          <w:sz w:val="28"/>
          <w:szCs w:val="28"/>
        </w:rPr>
        <w:tab/>
      </w:r>
    </w:p>
    <w:p>
      <w:pPr>
        <w:pStyle w:val="Style17"/>
        <w:jc w:val="center"/>
        <w:rPr>
          <w:rStyle w:val="FontStyle670"/>
          <w:rFonts w:ascii="Arial" w:hAnsi="Arial" w:cs="Arial"/>
          <w:spacing w:val="60"/>
          <w:sz w:val="28"/>
          <w:szCs w:val="28"/>
        </w:rPr>
      </w:pPr>
      <w:r>
        <w:rPr>
          <w:rStyle w:val="FontStyle670"/>
          <w:rFonts w:cs="Arial" w:ascii="Arial" w:hAnsi="Arial"/>
          <w:spacing w:val="60"/>
          <w:sz w:val="28"/>
          <w:szCs w:val="28"/>
          <w:lang w:val="en-US"/>
        </w:rPr>
        <w:t>RH</w:t>
      </w:r>
      <w:r>
        <w:rPr>
          <w:rStyle w:val="FontStyle670"/>
          <w:rFonts w:cs="Arial" w:ascii="Arial" w:hAnsi="Arial"/>
          <w:spacing w:val="60"/>
          <w:sz w:val="28"/>
          <w:szCs w:val="28"/>
        </w:rPr>
        <w:t xml:space="preserve"> + </w:t>
      </w:r>
      <w:r>
        <w:rPr>
          <w:rStyle w:val="FontStyle670"/>
          <w:rFonts w:cs="Arial" w:ascii="Arial" w:hAnsi="Arial"/>
          <w:spacing w:val="60"/>
          <w:sz w:val="28"/>
          <w:szCs w:val="28"/>
          <w:lang w:val="en-US"/>
        </w:rPr>
        <w:t>CI</w:t>
      </w:r>
      <w:r>
        <w:rPr>
          <w:rStyle w:val="FontStyle670"/>
          <w:rFonts w:cs="Arial" w:ascii="Arial" w:hAnsi="Arial"/>
          <w:spacing w:val="60"/>
          <w:sz w:val="28"/>
          <w:szCs w:val="28"/>
          <w:vertAlign w:val="subscript"/>
        </w:rPr>
        <w:t>2</w:t>
      </w:r>
      <w:r>
        <w:rPr>
          <w:rStyle w:val="FontStyle670"/>
          <w:rFonts w:cs="Arial" w:ascii="Arial" w:hAnsi="Arial"/>
          <w:spacing w:val="60"/>
          <w:sz w:val="28"/>
          <w:szCs w:val="28"/>
        </w:rPr>
        <w:t xml:space="preserve"> → </w:t>
      </w:r>
      <w:r>
        <w:rPr>
          <w:rStyle w:val="FontStyle670"/>
          <w:rFonts w:cs="Arial" w:ascii="Arial" w:hAnsi="Arial"/>
          <w:spacing w:val="60"/>
          <w:sz w:val="28"/>
          <w:szCs w:val="28"/>
          <w:lang w:val="en-US"/>
        </w:rPr>
        <w:t>RCI</w:t>
      </w:r>
      <w:r>
        <w:rPr>
          <w:rStyle w:val="FontStyle670"/>
          <w:rFonts w:cs="Arial" w:ascii="Arial" w:hAnsi="Arial"/>
          <w:spacing w:val="60"/>
          <w:sz w:val="28"/>
          <w:szCs w:val="28"/>
        </w:rPr>
        <w:t xml:space="preserve"> + </w:t>
      </w:r>
      <w:r>
        <w:rPr>
          <w:rStyle w:val="FontStyle670"/>
          <w:rFonts w:cs="Arial" w:ascii="Arial" w:hAnsi="Arial"/>
          <w:spacing w:val="60"/>
          <w:sz w:val="28"/>
          <w:szCs w:val="28"/>
          <w:lang w:val="en-US"/>
        </w:rPr>
        <w:t>HCI</w:t>
      </w:r>
    </w:p>
    <w:p>
      <w:pPr>
        <w:pStyle w:val="Style17"/>
        <w:jc w:val="both"/>
        <w:rPr>
          <w:rStyle w:val="FontStyle670"/>
          <w:rFonts w:ascii="Arial" w:hAnsi="Arial" w:cs="Arial"/>
          <w:spacing w:val="10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670"/>
          <w:rFonts w:ascii="Arial" w:hAnsi="Arial" w:cs="Arial"/>
          <w:spacing w:val="60"/>
          <w:sz w:val="28"/>
          <w:szCs w:val="28"/>
        </w:rPr>
      </w:pPr>
      <w:r>
        <w:rPr>
          <w:rStyle w:val="FontStyle670"/>
          <w:rFonts w:cs="Arial" w:ascii="Arial" w:hAnsi="Arial"/>
          <w:spacing w:val="10"/>
          <w:sz w:val="28"/>
          <w:szCs w:val="28"/>
        </w:rPr>
        <w:t>которое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может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происходить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пр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насыщенных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ненасыщенных атомах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углерода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или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в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ароматическом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ядре.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Способность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к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заме</w:t>
        <w:softHyphen/>
        <w:t>щению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сохраняется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у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различных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производных</w:t>
      </w:r>
      <w:r>
        <w:rPr>
          <w:rStyle w:val="FontStyle670"/>
          <w:rFonts w:cs="Arial" w:ascii="Arial" w:hAnsi="Arial"/>
          <w:sz w:val="28"/>
          <w:szCs w:val="28"/>
        </w:rPr>
        <w:t xml:space="preserve"> </w:t>
      </w:r>
      <w:r>
        <w:rPr>
          <w:rStyle w:val="FontStyle670"/>
          <w:rFonts w:cs="Arial" w:ascii="Arial" w:hAnsi="Arial"/>
          <w:spacing w:val="10"/>
          <w:sz w:val="28"/>
          <w:szCs w:val="28"/>
        </w:rPr>
        <w:t>углеводородов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щение одного атома галогена на другой имеет значение для получения фтор-, бром- и йодопроизводных из более доступных хлорорганических соединений: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HF →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2HCI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CI + NaBr → RBr + NaCI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щение ОН- группы на атом галогена применяют для получения некоторых галогенопроизводных, а также хлорангидридов кислот: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ROH + HCI → RCI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COOH + CO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RCOCI + 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HCI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соединительное (аддитивное) галогенирование – присоединение галогенирующих агентов к ненасыщенным соединениям имеет столь же большое практическое значение, как замещение. Свободные галогены способны присоединяться по связям С=С, С≡С и С</w:t>
      </w:r>
      <w:r>
        <w:rPr>
          <w:rFonts w:cs="Arial" w:ascii="Arial" w:hAnsi="Arial"/>
          <w:sz w:val="28"/>
          <w:szCs w:val="28"/>
          <w:vertAlign w:val="subscript"/>
        </w:rPr>
        <w:t>ар</w:t>
      </w:r>
      <w:r>
        <w:rPr>
          <w:rFonts w:cs="Arial" w:ascii="Arial" w:hAnsi="Arial"/>
          <w:sz w:val="28"/>
          <w:szCs w:val="28"/>
        </w:rPr>
        <w:t>-С</w:t>
      </w:r>
      <w:r>
        <w:rPr>
          <w:rFonts w:cs="Arial" w:ascii="Arial" w:hAnsi="Arial"/>
          <w:sz w:val="28"/>
          <w:szCs w:val="28"/>
          <w:vertAlign w:val="subscript"/>
        </w:rPr>
        <w:t>ар</w:t>
      </w:r>
      <w:r>
        <w:rPr>
          <w:rFonts w:cs="Arial" w:ascii="Arial" w:hAnsi="Arial"/>
          <w:sz w:val="28"/>
          <w:szCs w:val="28"/>
        </w:rPr>
        <w:t xml:space="preserve">: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CI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-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I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≡CH + 2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CH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-CH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+ 3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6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алогеноводороды присоединяются по двойной и тройной связям (гидрогалогенирование), а олефины вступают также в реакцию хлоргидрирования: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HCI → 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-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CI  </w:t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H≡CH + HCI → 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HCI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→ 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I-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H + HCI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пособность к перечисленным реакциям аддитивного галогенирования сохраняется у многих производных ненасыщенных углеводородов.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собый случай аддитивного хлорирования представляет присоединение хлора по атомам, находящимся в низшем валентном состоянии, например синтез фосгена из оксида углерода и хлора: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O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Реакции расщепления хлорпроизводных приобретают все более важное значение. Из них наиболее легко происходит дегидрохлорирование (1), обратное присоединению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. Из-за предпочтительности протекания этой реакции другие процессы расщепления наблюдаются только при высокой температуре у перхлорпроизводных. Это – дихлорирование (2), обратное присоединению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и расщепление по углерод-углеродным связям, которое может происходить под действием хлора – хлоролиз (3), или хлоринолиз, или при повышенной температуре – пиролиз (4): 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I-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CI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HCI + HCI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-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sz w:val="28"/>
          <w:szCs w:val="28"/>
          <w:vertAlign w:val="subscript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-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2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-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-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ермодинамика реакций галогенирования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кции галогенирования сильно различаются энергетическими характеристиками, что предопределяет их существенные особенности. Ниже сопоставлены тепловые эффекты реакций с участием фтора, хлора, брома и йода для идеального газообразного состояния веществ: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limUpp>
          <m:e>
            <m:limLow>
              <m:e>
                <m:eqArr>
                  <m:e/>
                </m:eqArr>
              </m:e>
              <m:lim/>
            </m:limLow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alignl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e>
            </m:eqAr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limUpp>
          <m:e>
            <m:limLow>
              <m:e>
                <m:eqArr>
                  <m:e/>
                </m:eqAr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alignl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</m:eqAr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Как видно из приведенных данных, тепловой эффект уменьшается в ряду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B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причем особое место занимают реакции фторирования и йодирования. Первые сопровождаются очень большим выделением тепла, превышающим энергию разрыва связей С-С и С-Н. Если не принять особых мер, это приведет к глубокому разложению органического вещества. С другой стороны, йодирование протекает очень небольшим или даже отрицательным тепловым эффектом и, в отличие от реакций с фтором, хлором и бромом, является обратимым. Это наряду с низкой активностью йода как реагента заставляет получать йодопроизводные другими путями. Впрочем, они производятся в малых масштабах и не принадлежат к продуктам основного органического и нефтехимического синтеза. 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пловые эффекты некоторых реакций с участием галогеноводородов при идеальном газообразном состоянии веществ таковы: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Arial" w:ascii="Arial" w:hAnsi="Arial"/>
          <w:sz w:val="28"/>
          <w:szCs w:val="28"/>
        </w:rPr>
        <w:t>)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rial" w:ascii="Arial" w:hAnsi="Arial"/>
          <w:sz w:val="28"/>
          <w:szCs w:val="28"/>
        </w:rPr>
        <w:t>)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HBr → 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>Br (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HI → 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>I (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се эти реакции экзотермичны, причем для галогеноводородов различ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sz w:val="28"/>
          <w:szCs w:val="28"/>
        </w:rPr>
        <w:t xml:space="preserve"> меньше, чем для свободных галогенов. Важно, что все реакции с участием галогеноводородов обратимы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Галогенирующие агенты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ибольшее значение в качестве галогенирующих агентов имеют свободные галогены и безводные галогеноводороды. Их температуры кипения при атмосферном давлении приведены в таблице 1.</w:t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а кипения галогенов и галогеноводородов при атмосферном давлении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</w:t>
            </w:r>
          </w:p>
        </w:tc>
      </w:tr>
      <w:tr>
        <w:trPr>
          <w:trHeight w:val="28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</w:tbl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right"/>
        <w:rPr/>
      </w:pPr>
      <w:r>
        <w:rPr/>
        <w:t>продолжение таблицы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C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3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B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67,0 </w:t>
            </w:r>
          </w:p>
        </w:tc>
      </w:tr>
    </w:tbl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се они растворимы в органических жидкостях (</w:t>
      </w:r>
      <w:r>
        <w:rPr>
          <w:rFonts w:cs="Arial" w:ascii="Arial" w:hAnsi="Arial"/>
          <w:sz w:val="28"/>
          <w:szCs w:val="28"/>
          <w:lang w:val="en-US"/>
        </w:rPr>
        <w:t>B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Br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&gt;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>), что весьма важно для проведения жидкофазных процессов галогенирования. Имеют резкий запах, раздражают слизистые оболочки глаз и дыхательных путей, а свободные галогены обладают, кроме того, удушающим действием. Особенно опасны фтор и фторид водорода, способные разъедать кожные покровы и костную ткань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Хлор получают электролизом водных растворов </w:t>
      </w:r>
      <w:r>
        <w:rPr>
          <w:rFonts w:cs="Arial" w:ascii="Arial" w:hAnsi="Arial"/>
          <w:sz w:val="28"/>
          <w:szCs w:val="28"/>
          <w:lang w:val="en-US"/>
        </w:rPr>
        <w:t>NaCI</w:t>
      </w:r>
      <w:r>
        <w:rPr>
          <w:rFonts w:cs="Arial" w:ascii="Arial" w:hAnsi="Arial"/>
          <w:sz w:val="28"/>
          <w:szCs w:val="28"/>
        </w:rPr>
        <w:t xml:space="preserve"> (рассолы), когда одновременно образуются водород и электролитическая щелочь: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0,5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0,5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sz w:val="28"/>
          <w:szCs w:val="28"/>
          <w:lang w:val="en-US"/>
        </w:rPr>
        <w:t xml:space="preserve"> + HO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→ NaOH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олучаемый при этом хлор-газ имеет концентрацию ≈ 92 %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содержит примеси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</w:rPr>
        <w:t>. Их можно отделить путем сжижения хлора,  испарение которого дает чистый продукт, часто более предпочтительный для процессов хлорирования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Хлорид водорода получают высокотемпературным синтезом из водорода и хлора: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2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Фтор производят электролизом расплава гидродифторида калия </w:t>
      </w:r>
      <w:r>
        <w:rPr>
          <w:rFonts w:cs="Arial" w:ascii="Arial" w:hAnsi="Arial"/>
          <w:sz w:val="28"/>
          <w:szCs w:val="28"/>
          <w:lang w:val="en-US"/>
        </w:rPr>
        <w:t>KH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а безводный фторид водорода – действием серной кислоты на плавиковый шпат: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Arial" w:ascii="Arial" w:hAnsi="Arial"/>
          <w:sz w:val="28"/>
          <w:szCs w:val="28"/>
          <w:lang w:val="en-US"/>
        </w:rPr>
        <w:t xml:space="preserve"> 0,5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Arial" w:ascii="Arial" w:hAnsi="Arial"/>
          <w:sz w:val="28"/>
          <w:szCs w:val="28"/>
          <w:lang w:val="en-US"/>
        </w:rPr>
        <w:t>0,5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Ca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→ Ca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HF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галогенирующие агенты агрессивны по отношению к материалу аппаратуры, причем их корродирующее действие особенно возрастает в присутствии даже следов влаги. Поэтому в процессах фторирования для изготовления аппаратуры применяют медь или никель, а при хлорировании и бромировании защищают стальной корпус эмалями, свинцом или керамическими материалами, используют также специальные сорта сталей, графит, секло и для изготовления труб – свинец. Для снижения коррозии как галогенирующие, так и органические реагенты нужно подвергать осушке.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Техника безопасности в процессах галогенирования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роме общих вопросов, связанных с токсичностью и взрывоопасностью исходных веществ (углеводороды, оксид углерода), при галогенировании возникает и ряд специфических условий техники безопасности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е только галогенирующие агенты, но и получаемые галогенпроизводные часто обладают повышенной токсичностью. Они влияют на центральную нервную систему, оказывают угнетающее или наркотическое действие (хлороформ, хлораль), раздражают слизистые оболочки глаз и дыхательных путей (бензилхлорид, хлорацетон), а фосген оказывает удушающее действие. Вследствие этого при галогенировании предъявляются повышенные требования к герметичности оборудования и вентиляции цехов. На рабочих местах необходимы средства оказания первой помощи и противогазы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вободные галогены подобно кислороду и воздуху могут давать с углеводородами и оксидом углерода взрывоопасные смеси. Процесс их горения в атмосфере галогенов очень экзотермичен и при определенных концентрациях переходит во взрыв. Нижний и верхний пределы взрываемости для смесей низших парафинов и олефинов с хлором лежат в интервале от 5 до 60% (об.) углеводорода. Это предопределяет необходимость принятия специальных мер безопасности при смешении углеводородов с галогенами, особенно при высокотемпературных газовых реакциях. Но взрывоопасность этих производств еще более усиливается тем, что многие галогенопроизводные дают взрывоопасные смеси с воздухом. Так, пределы взрываемости в смесях с воздухом составляют (об.):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</w:rPr>
        <w:t xml:space="preserve"> – 7,6 ÷ 19,0 </w:t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</w:rPr>
        <w:t xml:space="preserve"> – 3,8 ÷ 15,4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6,2 ÷ 16,0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ри увеличении числа атомов галогена в молекуле взрывоопасность соединения снижается, а тетрахлорид метана даже применяют для тушения пожаров.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Химия и теоретические основы процесса получения фреонов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еонами или хладонами называют фторхлорпроизводные метана и этана. Это – газообразные вещества или низкокипящие жидкости со слабым запахом, очень мало токсичные и совершенно негорючие. Такие свойства обеспечили их широкое использование в качестве хладагентов в холодильных машинах. Важной областью применения фреонов является аэрозольное распыление некоторых веществ. Фреоны являются также промежуточными продуктами в производстве фторолефинов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ля фреонов установлены сокращенные названия, соответствующие их химическому составу, - фреон-12, фреон-114 и т. д. Последняя цифра указывает число атомов фтора, вторая цифра, вторая цифра справа на единицу больше числа атомов водорода, а первая слева – на единицу меньше числа атомов углерода в молекуле. Так, во фреоне-12 имеются два атома фтора, нет водорода и есть один атом углерода, что дает формулу </w:t>
      </w: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Фреон-113 является производным этана с формулой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т. д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ие фреоны получают в промышленности замещением атомов хлора на фтор в хлороформе, тетрахлорметане, тетра-, пента- и гексахлорэтане и метилхлороформе. Ниже приведены названия некоторых фреонов и температуры их кипения (или конденсации) при атмосферном давлении: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en-US"/>
        </w:rPr>
        <w:t>CHC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H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  →  </w:t>
      </w:r>
      <w:r>
        <w:rPr>
          <w:rFonts w:cs="Arial" w:ascii="Arial" w:hAnsi="Arial"/>
          <w:sz w:val="28"/>
          <w:szCs w:val="28"/>
          <w:lang w:val="en-US"/>
        </w:rPr>
        <w:t>CHCI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HF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2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+8,90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2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+8,90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-40,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22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-40,8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2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-82,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23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rial" w:ascii="Arial" w:hAnsi="Arial"/>
                        </w:rPr>
                        <w:t>(-82,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→  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F  →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  CCI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9144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+23,70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+23,70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1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-29,80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12</w:t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-29,80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1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-81,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13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-81,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-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CC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F-CCI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CCI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-CCI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CCI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-C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11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+47,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113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+47,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он-11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+3,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он-114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+3,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С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реон-11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(-3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фреон-115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(-38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ьшее значение в технике имеют фреон-12, фреон-22 и фреон-113. При глубоком охлаждении используют низкокипящие фреон-13 и фреон-23.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Технология процесса получения фреонов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типичного примера рассматривается производство дифтордихлорметана – фреона-12 из тетрахлорметана и безводного фторида водорода в присутствии галогенидов сурьмы. Реакция проводится при 1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 и 3 МПа; при этом давлении </w:t>
      </w: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 xml:space="preserve"> находятся в жидком состоянии и </w:t>
      </w: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можно отгонять по мере образования, чем предотвращается получение значительных количеств </w:t>
      </w:r>
      <w:r>
        <w:rPr>
          <w:rFonts w:cs="Arial" w:ascii="Arial" w:hAnsi="Arial"/>
          <w:sz w:val="28"/>
          <w:szCs w:val="28"/>
          <w:lang w:val="en-US"/>
        </w:rPr>
        <w:t>CCIF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. 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ологическая схема производства фреона-12 изображена на рис. 1. Тетрахлорметан и жидкий фторид водорода подают насосами 1 и 2 под давлением в реактор 3, где находится жидкий катализатор (смесь хлоридов и фторидов трех- и пятивалентной сурьмы, разбавленная исходными реагентами и недофторированным продуктом). Туда же периодически, небольшими порциями подают хлор.              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Реактор представляет собой стальной аппарат с антикоррозионным покрытием, снабженный паровой рубашкой, дефлегмирующей насадочной колонкой 4 и обратным конденсатором 5. Образующийся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уносит с собой пары органических веществ и фторид водорода. В колонке 4 происходит дефлегмация паров, причем тетрахлорметан и монофтортрихлорметан возвращаются в реактор. Для создания флегмы конденсируют часть паров дифтордихлорметана в конденсаторе 5 и возвращают на орошение колонки 4.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огазовая смесь, выходящая из конденсатора 5, содержит главным образом хлорид водорода и дифтордихлорметан с примесью момнофтортрихлорметана, монохлортрифторметана и фторида водорода. После снижения давления почти до атмосферного в дроссельном вентиле 6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 xml:space="preserve"> отделяется в башне 7, заполненной кусками фторида калия. Последний реагирует с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 xml:space="preserve">, образуя </w:t>
      </w:r>
      <w:r>
        <w:rPr>
          <w:rFonts w:cs="Arial" w:ascii="Arial" w:hAnsi="Arial"/>
          <w:sz w:val="28"/>
          <w:szCs w:val="28"/>
          <w:lang w:val="en-US"/>
        </w:rPr>
        <w:t>KHF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который можно использовать для получения фтора методом электролиза. На схеме изображена простейшая очистка путем абсорбции избытком воды в скруббере 8 и водной щелочью в скруббере 9. Осушку оставшегося газа можно проводить концентрированной серной кислотой, циркулирующей в колонне 10. 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ля разделения фторхлорпроизводных используют низкотемпературную ректификацию. Пары сжимают компрессором 13 до давления 1,0-1,2 МПа и охлаждают рассолом в холодильнике 11 до минус 10 – минус 1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. Образовавшийся конденсат поступает на разделительную установку, состоящую из нескольких ректификационных колонн.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гкая фракция состоит из монохлортрифторметана (с небольшой примесью дифтордихлорметана), который является побочным продуктом производства. Тяжелый остаток после ректификации содержит монофтортрихлорметан, возвращаемый в реактор. Целевая фракция фреона-12 получается в жидком виде под давлением. Для использования в качестве хладагента ее приходится дополнительно осушать – вымораживанием влаги или обработкой твердыми адсорбентами, например цеолитами.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следнее время для получения фреонов разработан и внедрен в промышленность газовый синтез из </w:t>
      </w:r>
      <w:r>
        <w:rPr>
          <w:rFonts w:cs="Arial" w:ascii="Arial" w:hAnsi="Arial"/>
          <w:sz w:val="28"/>
          <w:szCs w:val="28"/>
          <w:lang w:val="en-US"/>
        </w:rPr>
        <w:t>CC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 xml:space="preserve"> в псевдооженном слое гетерогенного катализатора на основе сурьмы при 4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 Подобно совмещенным процессам хлорирования, предложено совмещать хлорирование углеводорода (</w:t>
      </w: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) с замещением хлора при помощи </w:t>
      </w:r>
      <w:r>
        <w:rPr>
          <w:rFonts w:cs="Arial" w:ascii="Arial" w:hAnsi="Arial"/>
          <w:sz w:val="28"/>
          <w:szCs w:val="28"/>
          <w:lang w:val="en-US"/>
        </w:rPr>
        <w:t>HF</w:t>
      </w:r>
      <w:r>
        <w:rPr>
          <w:rFonts w:cs="Arial" w:ascii="Arial" w:hAnsi="Arial"/>
          <w:sz w:val="28"/>
          <w:szCs w:val="28"/>
        </w:rPr>
        <w:t xml:space="preserve">. Реакцию проводят, регулируя температуру за счет рециркуляции непревращенных и недостаточно профторированных хлорпроизводных.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641080" cy="4182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 Технологическая схема производства фреона-12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,2. Насосы, 3. Реактор, 4. Дефлегмирующая колонка, 5. Обратный конденсатор, 6. Дроссельный вентиль, 7. Очистная башня, 8, 9. Скрубберы, 10. Осушительная колонна, 11. Холодильник, 12. Газоотделитель, 13. Компрессор        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. Габриэлян О. С., Остроумов И. Г. Химия. М., Дрофа, 2008;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чибабин А. Е. Основные начала органической химии. М., Госхимиздат, 1963. – 92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 Лебедев Н. Н. Химия и технология основного органического и нефтехимического синтеза. М., Химия. 1988. – 59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4. Паушкин Я. М., Адельсон С. В., Вишнякова Т. П. Технология нефтехимического синтеза. М., 1973. – 448 с.;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5. Юкельсон И. И. Технология основного органического синтеза. М., «Химия», 1968. 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ndar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Style10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Id11">
    <w:name w:val="id11"/>
    <w:basedOn w:val="Style10"/>
    <w:qFormat/>
    <w:rPr/>
  </w:style>
  <w:style w:type="character" w:styleId="Style11">
    <w:name w:val=" Знак Знак"/>
    <w:basedOn w:val="Style10"/>
    <w:qFormat/>
    <w:rPr>
      <w:rFonts w:ascii="Verdana" w:hAnsi="Verdana" w:eastAsia="Times New Roman" w:cs="Courier New"/>
      <w:color w:val="442222"/>
      <w:sz w:val="24"/>
      <w:szCs w:val="24"/>
    </w:rPr>
  </w:style>
  <w:style w:type="character" w:styleId="Citation">
    <w:name w:val="citation"/>
    <w:basedOn w:val="Style10"/>
    <w:qFormat/>
    <w:rPr/>
  </w:style>
  <w:style w:type="character" w:styleId="FontStyle656">
    <w:name w:val="Font Style656"/>
    <w:basedOn w:val="Style1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70">
    <w:name w:val="Font Style670"/>
    <w:basedOn w:val="Style1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25">
    <w:name w:val="Font Style725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150" w:right="150" w:hanging="0"/>
      <w:jc w:val="both"/>
    </w:pPr>
    <w:rPr>
      <w:rFonts w:ascii="Verdana" w:hAnsi="Verdana" w:eastAsia="Times New Roman" w:cs="Courier New"/>
      <w:color w:val="442222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75" w:before="0" w:after="0"/>
    </w:pPr>
    <w:rPr>
      <w:rFonts w:ascii="Candara;Century Gothic" w:hAnsi="Candara;Century Gothic" w:cs="Candara;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 w:before="0" w:after="0"/>
      <w:ind w:firstLine="322"/>
      <w:jc w:val="both"/>
    </w:pPr>
    <w:rPr>
      <w:rFonts w:ascii="Candara;Century Gothic" w:hAnsi="Candara;Century Gothic" w:cs="Candara;Century Gothic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18" w:before="0" w:after="0"/>
    </w:pPr>
    <w:rPr>
      <w:rFonts w:ascii="Candara;Century Gothic" w:hAnsi="Candara;Century Gothic" w:cs="Candara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59:00Z</dcterms:created>
  <dc:creator>LAN_OS</dc:creator>
  <dc:description/>
  <cp:keywords/>
  <dc:language>en-US</dc:language>
  <cp:lastModifiedBy>Natali</cp:lastModifiedBy>
  <dcterms:modified xsi:type="dcterms:W3CDTF">2011-12-24T18:48:00Z</dcterms:modified>
  <cp:revision>8</cp:revision>
  <dc:subject/>
  <dc:title>Реферат</dc:title>
</cp:coreProperties>
</file>