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спект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ерификация при гетерогенном катализ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одержа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ведение                                                                                                        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Этерификация при гетерогенном катализе                                              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литературы                                                                                        6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ы гидролиза, гидратации, дегидратации, этерификации и амидирования имеют очень важное значение в промышленности основного органического и нефтехимического синтеза. Гидролизом жиров, целлюлозы и углеводов давно получют мыло, глицерин, этанол и другие ценные продукты. В области органического синтеза рассматриваемые процессы используют главным образом для производства спиртов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, фенолов, простых эфиров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-оксидов, многих ненасыщенных соединений, карбоновых кислот и их производных (сложных эфиров, ангидридов, нитрилов, амидов) и других соедин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еречисленные вещества имеют очень важное применение в качестве промежуточных продуктов органического синтеза (спирты, кислоты и их производные, альдегиды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-оксиды), мономеров и исходных веществ для синтеза полимерных материалов (фенол, эфиры акриловой и метакриловой кислот, меламин, хлоролефины), пластификаторов и смазочных материалов (сложные эфиры), растворителей (спирты, простые и сложные эфиры, хлоролефины), пестицидов (эфиры карбаминовой и тиокарбаминовой кислот). Очень часто рассматриваемые реакции являются промежуточным этапом в многостадийных синтезах других продуктов целевого назнач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изводство перечисленных веществ имеет большие масштабы. Так, в США синтезируют по 500 тыс. т этанола и изопропанола, 900 тыс. т пропиленоксида, 200 тыс. т эпихлоргидрина, свыше 4 млн. т сложных эфиров, около 300 тыс. т изоцианатов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Этерификация при гетерогенном катализе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и катализе протонными кислотами обязательна последующая стадия нейтрализации продукта. В большинстве случаев эфир остается в кубе, и после нейтрализации кислоты необходима промывка эфира и т. д. Все это ведет к повышенному расходу реагентов, потере эфира и образованию сточных вод. В связи с этим в последние годы получает распространение гетерогенный катализ этерификации, особенно с помощью сульфокатионов, применяемых при температуре синтеза до 150 – 1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.                                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ерификацию при катализе сульфокатионом ведут в колонном реакторе со сплошным слоем катализатора, так как отсутствие теплового эффекта делает теплообменные устройства ненужными. Реакция протекает в жидкой фазе, причем при синтезе эфиров низших спиртов для повышения степени конверсии кислоты применяют избыток спирта. Одна из возможных схем (рис. 1) включает адиабатический реактор с насадкой (сульфокатионит), экстракционную колонну, в которой из реакционной массы извлекают водой избыточный спирт (и непревращенную кислоту), и отпарную колонну для отгонки спирта, возвращаемого на реакцию. Вода, подаваемая на экстракцию, тоже рециркулирует; из системы выводят только небольшое количество реакционной воды, из которой регенерируют непревращенную кислоту. Эфир-сырец, выходящий с верха экстракционной колонны, очищают ректификацией. </w:t>
      </w:r>
    </w:p>
    <w:p>
      <w:pPr>
        <w:pStyle w:val="NoSpacing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455</wp:posOffset>
            </wp:positionH>
            <wp:positionV relativeFrom="paragraph">
              <wp:posOffset>-45085</wp:posOffset>
            </wp:positionV>
            <wp:extent cx="5309235" cy="3202940"/>
            <wp:effectExtent l="0" t="0" r="0" b="0"/>
            <wp:wrapTight wrapText="bothSides">
              <wp:wrapPolygon edited="0">
                <wp:start x="16598" y="0"/>
                <wp:lineTo x="10839" y="1141"/>
                <wp:lineTo x="548" y="1927"/>
                <wp:lineTo x="5756" y="2286"/>
                <wp:lineTo x="5716" y="2427"/>
                <wp:lineTo x="5631" y="3360"/>
                <wp:lineTo x="4826" y="3644"/>
                <wp:lineTo x="4740" y="3715"/>
                <wp:lineTo x="4740" y="5717"/>
                <wp:lineTo x="3256" y="6219"/>
                <wp:lineTo x="4699" y="6862"/>
                <wp:lineTo x="4699" y="11439"/>
                <wp:lineTo x="2028" y="11799"/>
                <wp:lineTo x="1394" y="13730"/>
                <wp:lineTo x="1268" y="14302"/>
                <wp:lineTo x="2581" y="14875"/>
                <wp:lineTo x="9738" y="14875"/>
                <wp:lineTo x="7579" y="15661"/>
                <wp:lineTo x="2451" y="16091"/>
                <wp:lineTo x="9697" y="17161"/>
                <wp:lineTo x="9652" y="17877"/>
                <wp:lineTo x="9909" y="18307"/>
                <wp:lineTo x="10331" y="18307"/>
                <wp:lineTo x="10246" y="20380"/>
                <wp:lineTo x="11010" y="20597"/>
                <wp:lineTo x="17614" y="20953"/>
                <wp:lineTo x="18082" y="20953"/>
                <wp:lineTo x="18123" y="20953"/>
                <wp:lineTo x="18419" y="20597"/>
                <wp:lineTo x="18590" y="19452"/>
                <wp:lineTo x="20453" y="18377"/>
                <wp:lineTo x="20538" y="18022"/>
                <wp:lineTo x="20370" y="17662"/>
                <wp:lineTo x="19862" y="17161"/>
                <wp:lineTo x="19989" y="15301"/>
                <wp:lineTo x="19904" y="14875"/>
                <wp:lineTo x="20071" y="14515"/>
                <wp:lineTo x="19647" y="13800"/>
                <wp:lineTo x="18590" y="13730"/>
                <wp:lineTo x="18802" y="5361"/>
                <wp:lineTo x="18549" y="5148"/>
                <wp:lineTo x="17614" y="4573"/>
                <wp:lineTo x="17659" y="4075"/>
                <wp:lineTo x="17489" y="3786"/>
                <wp:lineTo x="16854" y="3430"/>
                <wp:lineTo x="19054" y="3285"/>
                <wp:lineTo x="19351" y="3142"/>
                <wp:lineTo x="18802" y="2286"/>
                <wp:lineTo x="18928" y="1784"/>
                <wp:lineTo x="17574" y="1642"/>
                <wp:lineTo x="10795" y="1141"/>
                <wp:lineTo x="16810" y="70"/>
                <wp:lineTo x="16810" y="0"/>
                <wp:lineTo x="165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 Технологическая схема этерификации при катализе сульфокатионом</w:t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1. Реактор, 2. Экстракционная колонна, 3. Колонна рециркуляции спирта, 4. Конденсатор, 5. Кипятильник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атализе сульфокатионитами осуществим и синтез сложных эфиров из олефинов. Так, втот-бутилацетат получают из н-бутена и уксусной кислоты при 110 – 12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С и 1,5 – 2,5 МПа на сульфокатионите с селективностью 100%. В этом случае возможно применение и гетерогенных катализаторов кислотного типа, когда оба реагента находятся в газовой фазе. Например, изопропилацетат получают из пропилена и уксусной кислоты при 120 – 16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 и 0,7 – 1,2 МПа с селективностью 100%.   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. Габриэлян О. С., Остроумов И. Г. Химия. М., Дрофа, 2008;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ичибабин А. Е. Основные начала органической химии. М., Госхимиздат, 1963. – 92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 Лебедев Н. Н. Химия и технология основного органического и нефтехимического синтеза. М., Химия. 1988. – 59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4. Паушкин Я. М., Адельсон С. В., Вишнякова Т. П. Технология нефтехимического синтеза. М., 1973. – 448 с.;       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5. Юкельсон И. И. Технология основного органического синтеза. М., «Химия», 1968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haredlinktitleticotico12se">
    <w:name w:val="feed_sharedlinktitle tico tico__12-s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16:00Z</dcterms:created>
  <dc:creator>Natali</dc:creator>
  <dc:description/>
  <cp:keywords/>
  <dc:language>en-US</dc:language>
  <cp:lastModifiedBy>Natali</cp:lastModifiedBy>
  <dcterms:modified xsi:type="dcterms:W3CDTF">2012-02-12T16:16:00Z</dcterms:modified>
  <cp:revision>2</cp:revision>
  <dc:subject/>
  <dc:title>Курсовая работа</dc:title>
</cp:coreProperties>
</file>