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rFonts w:ascii="Arial" w:hAnsi="Arial" w:cs="Arial"/>
          <w:b/>
          <w:b/>
          <w:sz w:val="32"/>
          <w:szCs w:val="32"/>
        </w:rPr>
      </w:pPr>
      <w:r>
        <w:rPr>
          <w:rFonts w:cs="Arial" w:ascii="Arial" w:hAnsi="Arial"/>
          <w:b/>
          <w:sz w:val="32"/>
          <w:szCs w:val="32"/>
        </w:rPr>
        <w:t>Реферат</w:t>
      </w:r>
    </w:p>
    <w:p>
      <w:pPr>
        <w:pStyle w:val="Style21"/>
        <w:spacing w:lineRule="auto" w:line="360"/>
        <w:jc w:val="center"/>
        <w:rPr>
          <w:rFonts w:ascii="Arial" w:hAnsi="Arial" w:cs="Arial"/>
          <w:b/>
          <w:b/>
          <w:sz w:val="32"/>
          <w:szCs w:val="32"/>
        </w:rPr>
      </w:pPr>
      <w:r>
        <w:rPr>
          <w:rFonts w:cs="Arial" w:ascii="Arial" w:hAnsi="Arial"/>
          <w:b/>
          <w:sz w:val="32"/>
          <w:szCs w:val="32"/>
        </w:rPr>
        <w:t>Иван Грозный как защитник православия</w:t>
      </w:r>
    </w:p>
    <w:p>
      <w:pPr>
        <w:pStyle w:val="Style21"/>
        <w:spacing w:lineRule="auto" w:line="360"/>
        <w:jc w:val="center"/>
        <w:rPr>
          <w:rFonts w:ascii="Arial" w:hAnsi="Arial" w:cs="Arial"/>
          <w:b/>
          <w:b/>
          <w:sz w:val="32"/>
          <w:szCs w:val="32"/>
        </w:rPr>
      </w:pPr>
      <w:r>
        <w:rPr>
          <w:rFonts w:cs="Arial" w:ascii="Arial" w:hAnsi="Arial"/>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jc w:val="center"/>
        <w:rPr>
          <w:rFonts w:ascii="Arial" w:hAnsi="Arial" w:cs="Arial"/>
          <w:sz w:val="28"/>
          <w:szCs w:val="28"/>
        </w:rPr>
      </w:pPr>
      <w:r>
        <w:rPr>
          <w:rFonts w:cs="Arial" w:ascii="Arial" w:hAnsi="Arial"/>
          <w:sz w:val="28"/>
          <w:szCs w:val="28"/>
        </w:rPr>
        <w:t>Содержание</w:t>
      </w:r>
    </w:p>
    <w:p>
      <w:pPr>
        <w:pStyle w:val="Style21"/>
        <w:jc w:val="right"/>
        <w:rPr>
          <w:rFonts w:ascii="Arial" w:hAnsi="Arial" w:cs="Arial"/>
          <w:sz w:val="28"/>
          <w:szCs w:val="28"/>
        </w:rPr>
      </w:pPr>
      <w:r>
        <w:rPr>
          <w:rFonts w:cs="Arial" w:ascii="Arial" w:hAnsi="Arial"/>
          <w:sz w:val="28"/>
          <w:szCs w:val="28"/>
        </w:rPr>
        <w:t>стр.</w:t>
      </w:r>
    </w:p>
    <w:p>
      <w:pPr>
        <w:pStyle w:val="Style21"/>
        <w:jc w:val="both"/>
        <w:rPr/>
      </w:pPr>
      <w:r>
        <w:rPr>
          <w:rFonts w:cs="Arial" w:ascii="Arial" w:hAnsi="Arial"/>
          <w:sz w:val="28"/>
          <w:szCs w:val="28"/>
        </w:rPr>
        <w:t>1. Боярское правление (1533 - 1547 гг.)                                                             3</w:t>
      </w:r>
    </w:p>
    <w:p>
      <w:pPr>
        <w:pStyle w:val="Style21"/>
        <w:jc w:val="both"/>
        <w:rPr/>
      </w:pPr>
      <w:r>
        <w:rPr>
          <w:rFonts w:cs="Arial" w:ascii="Arial" w:hAnsi="Arial"/>
          <w:sz w:val="28"/>
          <w:szCs w:val="28"/>
        </w:rPr>
        <w:t>2. Иван IV Васильевич Грозный (25.08.1530-18.03.1584), Великий Князь с 1533, Русский Царь (1547)                                                                                  5</w:t>
      </w:r>
    </w:p>
    <w:p>
      <w:pPr>
        <w:pStyle w:val="Style21"/>
        <w:jc w:val="both"/>
        <w:rPr>
          <w:rFonts w:ascii="Arial" w:hAnsi="Arial" w:cs="Arial"/>
          <w:sz w:val="28"/>
          <w:szCs w:val="28"/>
        </w:rPr>
      </w:pPr>
      <w:r>
        <w:rPr>
          <w:rFonts w:cs="Arial" w:ascii="Arial" w:hAnsi="Arial"/>
          <w:sz w:val="28"/>
          <w:szCs w:val="28"/>
        </w:rPr>
        <w:t>Список литературы                                                                                            17</w:t>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pPr>
      <w:r>
        <w:rPr>
          <w:rFonts w:cs="Arial" w:ascii="Arial" w:hAnsi="Arial"/>
          <w:sz w:val="28"/>
          <w:szCs w:val="28"/>
        </w:rPr>
        <w:t>1. Боярское правление (1533 - 1547 гг.)</w:t>
      </w:r>
    </w:p>
    <w:p>
      <w:pPr>
        <w:pStyle w:val="Style21"/>
        <w:rPr>
          <w:rFonts w:ascii="Arial" w:hAnsi="Arial" w:cs="Arial"/>
          <w:sz w:val="28"/>
          <w:szCs w:val="28"/>
        </w:rPr>
      </w:pPr>
      <w:r>
        <w:rPr>
          <w:rFonts w:cs="Arial" w:ascii="Arial" w:hAnsi="Arial"/>
          <w:sz w:val="28"/>
          <w:szCs w:val="28"/>
        </w:rPr>
      </w:r>
    </w:p>
    <w:p>
      <w:pPr>
        <w:pStyle w:val="Style21"/>
        <w:ind w:firstLine="567"/>
        <w:jc w:val="both"/>
        <w:rPr/>
      </w:pPr>
      <w:r>
        <w:rPr>
          <w:rFonts w:cs="Arial" w:ascii="Arial" w:hAnsi="Arial"/>
          <w:sz w:val="28"/>
          <w:szCs w:val="28"/>
        </w:rPr>
        <w:t xml:space="preserve">После смерти Василия III (1533 г.) великим князем был провозглашен его старший сын трехлетний </w:t>
      </w:r>
      <w:r>
        <w:fldChar w:fldCharType="begin"/>
      </w:r>
      <w:r>
        <w:rPr>
          <w:rStyle w:val="InternetLink"/>
          <w:sz w:val="28"/>
          <w:u w:val="none"/>
          <w:szCs w:val="28"/>
          <w:rFonts w:cs="Arial" w:ascii="Arial" w:hAnsi="Arial"/>
          <w:color w:val="000000"/>
        </w:rPr>
        <w:instrText xml:space="preserve"> HYPERLINK "http://de.ifmo.ru/--books/0048/personel.htm" \l "49"</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Иван IV Васильевич</w:t>
      </w:r>
      <w:r>
        <w:rPr>
          <w:rStyle w:val="InternetLink"/>
          <w:sz w:val="28"/>
          <w:u w:val="none"/>
          <w:szCs w:val="28"/>
          <w:rFonts w:cs="Arial" w:ascii="Arial" w:hAnsi="Arial"/>
          <w:color w:val="000000"/>
        </w:rPr>
        <w:fldChar w:fldCharType="end"/>
      </w:r>
      <w:r>
        <w:rPr>
          <w:rFonts w:cs="Arial" w:ascii="Arial" w:hAnsi="Arial"/>
          <w:sz w:val="28"/>
          <w:szCs w:val="28"/>
        </w:rPr>
        <w:t xml:space="preserve"> (1533 - 1584). Понятно, что реально править страной он еще не мог. Власть оказалась в руках вдовы Василия III Елены Глинской и ее фаворита князя Ивана Овчины Телепнева-Оболенского. В течение нескольких лет были арестованы и скончались в тюрьме дядья Ивана IV по отцу Юрий и Андрей. Такая же участь постигла и Михаила Глинского. Однако правление Елены было непродолжительным - в 1538 году она неожиданно умерла. Через несколько дней после ее смерти был арестован и впоследствии умер в тюрьме Телепнев. Реальная власть оказалась в руках бояр. Но среди них не было единства, сразу, же вспыхнула борьба за власть между различными группировками феодальной знати. Первоначально соперничали две княжеские фамилии: Бельские и Шуйские. Их борьба сопровождалась многочисленными арестами, ссылками, казнями, свержением митрополитов, которые также оказались замешанными в борьбе между боярскими кланами. В таких условиях рос Иван IV. Постепенно и он сам втянулся в политическую борьбу, которая велась при дворе. В возрасте 12 лет Иван вынес свой первый приговор: по его приказу был казнен князь Андрей Шуйский. К 1547 г. реальная власть оказалась в руках родственников Ивана по матери князей Глинских, которые в целях личного обогащения не брезговали никакими средствами. Деятельность временщиков вызвала ненависть к ним со стороны большей части населения. </w:t>
      </w:r>
    </w:p>
    <w:p>
      <w:pPr>
        <w:pStyle w:val="Style21"/>
        <w:ind w:firstLine="567"/>
        <w:jc w:val="both"/>
        <w:rPr/>
      </w:pPr>
      <w:r>
        <w:rPr>
          <w:rFonts w:cs="Arial" w:ascii="Arial" w:hAnsi="Arial"/>
          <w:sz w:val="28"/>
          <w:szCs w:val="28"/>
        </w:rPr>
        <w:t xml:space="preserve">Вместе с тем определенным влиянием при дворе стал пользоваться митрополит Макарий, занимавший свой пост с 1542 г. Под его влиянием подросший уже Иван IV в конце 1546 г. объявил о своем намерении венчаться на царство. Торжественный обряд был совершен в Успенском соборе московского Кремля в январе 1547 г. Иван, таким образом, стал первым русским царем. Его предки изредка называли себя царями, теперь же подобное наименование стало официальным титулом русского правителя. Подобное наименование приравнивалось, по представлениям русских людей того времени, к императорскому. Царь Иван занял пустовавшее место императора Византии, покровителя и защитника православия. </w:t>
      </w:r>
    </w:p>
    <w:p>
      <w:pPr>
        <w:pStyle w:val="Style21"/>
        <w:ind w:firstLine="567"/>
        <w:jc w:val="both"/>
        <w:rPr/>
      </w:pPr>
      <w:r>
        <w:rPr>
          <w:rFonts w:cs="Arial" w:ascii="Arial" w:hAnsi="Arial"/>
          <w:sz w:val="28"/>
          <w:szCs w:val="28"/>
        </w:rPr>
        <w:t xml:space="preserve">Принятие царского титула никак не изменило реального положения в стране. Весной и летом Москву опустошили страшные пожары, приведшие к гибели нескольких тысяч человек. Десятки тысяч остались без крова. Обстановка в столице накалялась. Правительство, возглавляемое Глинскими, пыталось найти виновников разрушительных пожаров, подозреваемых в поджогах хватали, пытали и казнили. Однако подобные меры не смогли предотвратить нарастания недовольства. Чашу терпения переполнил так называемый "великий" пожар июня 1547 г. В его огне сгорело от двух до четырех тысяч человек. Москва выгорела почти полностью. От жары взорвались запасы пороха, хранившиеся в каменных башнях, едва не погиб в огне сам митрополит Макарий. Его смогли вывести через подземный ход к реке. Царь же в это время находился в своем загородном селе Воробьеве. </w:t>
      </w:r>
    </w:p>
    <w:p>
      <w:pPr>
        <w:pStyle w:val="Style21"/>
        <w:ind w:firstLine="567"/>
        <w:jc w:val="both"/>
        <w:rPr/>
      </w:pPr>
      <w:r>
        <w:rPr>
          <w:rFonts w:cs="Arial" w:ascii="Arial" w:hAnsi="Arial"/>
          <w:sz w:val="28"/>
          <w:szCs w:val="28"/>
        </w:rPr>
        <w:t>В таких условиях среди населения распространились слухи, что Москва сгорела из-за волшебства, в котором были обвинены правители Глинские. Восставшими был убит Юрий Глинский, а через несколько дней, в конце июня 1547 г., толпа москвичей явилась в Воробьево, требуя выдачи остальных Глинских. Царю с трудом удалось убедить восставших в том, что их нет во дворце. Восстание июня 1547 г. при</w:t>
      </w:r>
      <w:r>
        <w:rPr/>
        <w:t>вело к отстранению Глинских от власти и началу реформ.</w:t>
      </w:r>
    </w:p>
    <w:tbl>
      <w:tblPr>
        <w:tblW w:w="4950" w:type="pct"/>
        <w:jc w:val="center"/>
        <w:tblInd w:w="0" w:type="dxa"/>
        <w:tblLayout w:type="fixed"/>
        <w:tblCellMar>
          <w:top w:w="0" w:type="dxa"/>
          <w:left w:w="0" w:type="dxa"/>
          <w:bottom w:w="0" w:type="dxa"/>
          <w:right w:w="0" w:type="dxa"/>
        </w:tblCellMar>
      </w:tblPr>
      <w:tblGrid>
        <w:gridCol w:w="9964"/>
      </w:tblGrid>
      <w:tr>
        <w:trPr/>
        <w:tc>
          <w:tcPr>
            <w:tcW w:w="9964" w:type="dxa"/>
            <w:tcBorders/>
            <w:vAlign w:val="center"/>
          </w:tcPr>
          <w:p>
            <w:pPr>
              <w:pStyle w:val="Heading1"/>
              <w:snapToGrid w:val="false"/>
              <w:spacing w:lineRule="atLeast" w:line="255" w:before="280" w:after="0"/>
              <w:jc w:val="center"/>
              <w:rPr>
                <w:rFonts w:ascii="Arial" w:hAnsi="Arial" w:cs="Arial"/>
                <w:color w:val="000000"/>
                <w:sz w:val="27"/>
                <w:szCs w:val="27"/>
              </w:rPr>
            </w:pPr>
            <w:r>
              <w:rPr>
                <w:rFonts w:cs="Arial" w:ascii="Arial" w:hAnsi="Arial"/>
                <w:color w:val="000000"/>
                <w:sz w:val="27"/>
                <w:szCs w:val="27"/>
              </w:rPr>
            </w:r>
          </w:p>
        </w:tc>
      </w:tr>
      <w:tr>
        <w:trPr/>
        <w:tc>
          <w:tcPr>
            <w:tcW w:w="9964" w:type="dxa"/>
            <w:tcBorders/>
            <w:vAlign w:val="center"/>
          </w:tcPr>
          <w:p>
            <w:pPr>
              <w:pStyle w:val="Style16"/>
              <w:snapToGrid w:val="false"/>
              <w:spacing w:lineRule="atLeast" w:line="255" w:before="280" w:after="0"/>
              <w:rPr>
                <w:rFonts w:ascii="Arial" w:hAnsi="Arial" w:cs="Arial"/>
                <w:color w:val="000000"/>
                <w:sz w:val="18"/>
                <w:szCs w:val="18"/>
              </w:rPr>
            </w:pPr>
            <w:r>
              <w:rPr>
                <w:rFonts w:cs="Arial" w:ascii="Arial" w:hAnsi="Arial"/>
                <w:color w:val="000000"/>
                <w:sz w:val="18"/>
                <w:szCs w:val="18"/>
              </w:rPr>
            </w:r>
          </w:p>
        </w:tc>
      </w:tr>
    </w:tbl>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t>2. Иван IV Васильевич Грозный (25.08.1530-18.03.1584), Великий Князь с 1533, Русский Царь (1547)</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pPr>
      <w:r>
        <w:rPr>
          <w:rFonts w:cs="Arial" w:ascii="Arial" w:hAnsi="Arial"/>
          <w:sz w:val="28"/>
          <w:szCs w:val="28"/>
        </w:rPr>
        <w:t>Эпоха его царствования как бы венчает собой период становления русского религиозного самосознания. Именно к этому времени окончательно сложились и оформились взгляды русского народа на самого себя, на свою роль в истории, на цель и смысл существования, на государственные формы народного бытия.</w:t>
      </w:r>
    </w:p>
    <w:p>
      <w:pPr>
        <w:pStyle w:val="Style21"/>
        <w:ind w:firstLine="567"/>
        <w:jc w:val="both"/>
        <w:rPr/>
      </w:pPr>
      <w:r>
        <w:rPr>
          <w:rFonts w:cs="Arial" w:ascii="Arial" w:hAnsi="Arial"/>
          <w:sz w:val="28"/>
          <w:szCs w:val="28"/>
        </w:rPr>
        <w:t>Царствование Ивана IV протекало бурно. Со всей возможной выразительностью оно обнажило особенность русской истории, состоящую в том, что ее ход имеет в основе не «баланс интересов» различных сословий, классов, групп, а понимание общего дела, всенародного служения Богу, религиозного долга.</w:t>
      </w:r>
    </w:p>
    <w:p>
      <w:pPr>
        <w:pStyle w:val="Style21"/>
        <w:ind w:firstLine="567"/>
        <w:jc w:val="both"/>
        <w:rPr/>
      </w:pPr>
      <w:r>
        <w:rPr>
          <w:rFonts w:cs="Arial" w:ascii="Arial" w:hAnsi="Arial"/>
          <w:sz w:val="28"/>
          <w:szCs w:val="28"/>
        </w:rPr>
        <w:t>Началось царствование смутой. Будущий «грозный царь» вступил на престол после смерти отца Василия III Ивановича трех лет от роду. Реальной властительницей Руси стала его мать — Елена Глинская, «чужеземка литовского, ненавистного рода», по словам Н. М. Карамзина. Ее недолгое (четыре года) правление было ознаменовано развратом и жестокостью не столько личными, сколько проистекавшими из нравов и интриг ближних бояр — бывших удельных князей и их приближенных.</w:t>
      </w:r>
    </w:p>
    <w:p>
      <w:pPr>
        <w:pStyle w:val="Style21"/>
        <w:ind w:firstLine="567"/>
        <w:jc w:val="both"/>
        <w:rPr/>
      </w:pPr>
      <w:r>
        <w:rPr>
          <w:rFonts w:cs="Arial" w:ascii="Arial" w:hAnsi="Arial"/>
          <w:sz w:val="28"/>
          <w:szCs w:val="28"/>
        </w:rPr>
        <w:t>По старой удельной привычке каждый из них «тянул на себя», ставя личные интересы власти и выгоды выше общенародных и государственных нужд. Численно эта беспринципная прослойка была ничтожна, но после смерти Елены, лишившись последнего сдерживающего начала, ее представители учинили между собой в борьбе за власть погром, совершенно расстроивший управление страной. Разделившись на партии князей Шуйских и Бельских, бояре, по словам В. О. Ключевского, «повели ожесточенные усобицы друг с другом из личных фамильных счетов, а не за какой-нибудь государственный порядок».</w:t>
      </w:r>
    </w:p>
    <w:p>
      <w:pPr>
        <w:pStyle w:val="Style21"/>
        <w:ind w:firstLine="567"/>
        <w:jc w:val="both"/>
        <w:rPr/>
      </w:pPr>
      <w:r>
        <w:rPr>
          <w:rFonts w:cs="Arial" w:ascii="Arial" w:hAnsi="Arial"/>
          <w:sz w:val="28"/>
          <w:szCs w:val="28"/>
        </w:rPr>
        <w:t>В 1547 сгорела Москва. Пожар и последовавший за ним всенародный мятеж потрясли юного Ивана. В бедствиях, обрушившихся на Россию, он увидел мановение десницы Божией, карающей страну и народ за его, царя, грехи и неисправности. Пожар почти совпал по времени с его венчанием на царство, которое впервые тогда было соединено с таинством Миропомазания. Церковное таинство Миропомазания открыло юному монарху глубину мистической связи царя с народом и связанную с этим величину его религиозной ответственности. Иван осознал себя «игуменом всея Руси». И это осознание с того момента руководило всеми его личными поступками и государственными начинаниями до самой кончины.</w:t>
      </w:r>
    </w:p>
    <w:p>
      <w:pPr>
        <w:pStyle w:val="Style21"/>
        <w:ind w:firstLine="567"/>
        <w:jc w:val="both"/>
        <w:rPr/>
      </w:pPr>
      <w:r>
        <w:rPr>
          <w:rFonts w:cs="Arial" w:ascii="Arial" w:hAnsi="Arial"/>
          <w:sz w:val="28"/>
          <w:szCs w:val="28"/>
        </w:rPr>
        <w:t xml:space="preserve">Приняв на себя груз ответственности за народ и державу, юный царь с ревностью приступил к делам государственного, общественного и церковного устроения. </w:t>
      </w:r>
    </w:p>
    <w:p>
      <w:pPr>
        <w:pStyle w:val="Style21"/>
        <w:ind w:firstLine="567"/>
        <w:jc w:val="both"/>
        <w:rPr/>
      </w:pPr>
      <w:r>
        <w:rPr>
          <w:rFonts w:cs="Arial" w:ascii="Arial" w:hAnsi="Arial"/>
          <w:sz w:val="28"/>
          <w:szCs w:val="28"/>
        </w:rPr>
        <w:t>В сей великий день, когда Россия в лице своих поверенных присутствовала на лобном месте, с благоговением внимая искреннему обету юного венценосца жить для ее счастья, Иван в восторге великодушия объявил искреннее прощение виновным боярам; хотел, чтобы митрополит и святители также их простили именем Судии небесного; хотел, чтобы все россияне братски обнялись между собою, чтобы все жалобы и тяжбы прекратились миром до назначенного им срока».</w:t>
      </w:r>
    </w:p>
    <w:p>
      <w:pPr>
        <w:pStyle w:val="Style21"/>
        <w:ind w:firstLine="567"/>
        <w:jc w:val="both"/>
        <w:rPr/>
      </w:pPr>
      <w:r>
        <w:rPr>
          <w:rFonts w:cs="Arial" w:ascii="Arial" w:hAnsi="Arial"/>
          <w:sz w:val="28"/>
          <w:szCs w:val="28"/>
        </w:rPr>
        <w:t>Повелением царским был составлен и введен в действие новый Судебник 1550. С целью всероссийского прославления многочисленных местночтимых святых и упорядочения жизни Церкви Иван IV созвал подряд несколько церковных Соборов, к которым самолично составил список вопросов, требовавших соборного решения. В делах царя ближайшее участие принимали его любимцы — иерей Сильвестр и Алексей Адашев, ставшие во главе «Избранной Рады» — узкого круга царских советников, определявших основы внутренней и внешней политики.</w:t>
      </w:r>
    </w:p>
    <w:p>
      <w:pPr>
        <w:pStyle w:val="Style21"/>
        <w:ind w:firstLine="567"/>
        <w:jc w:val="both"/>
        <w:rPr>
          <w:rFonts w:ascii="Arial" w:hAnsi="Arial" w:cs="Arial"/>
          <w:sz w:val="28"/>
          <w:szCs w:val="28"/>
        </w:rPr>
      </w:pPr>
      <w:r>
        <w:rPr>
          <w:rFonts w:cs="Arial" w:ascii="Arial" w:hAnsi="Arial"/>
          <w:sz w:val="28"/>
          <w:szCs w:val="28"/>
        </w:rPr>
        <w:t xml:space="preserve">В 1552 успешно закончился «крестовый» поход против казанских татар. Были освобождены многие тысячи христианских пленников, взята Казань, обеспечена безопасность восточных рубежей. «Радуйся, благочестивый Самодержец, — прислал гонца Ивану князь Михаил Воротынский, — Казань наша, царь ее в твоих руках; народ истреблен, кои в плену; несметные богатства собраны. Что прикажешь?» «Славить Всевышнего», — ответил Иван. Тогда же он обрел прозвище «Грозный» — т. е. страшный для иноверцев, врагов и ненавистников России. </w:t>
      </w:r>
    </w:p>
    <w:p>
      <w:pPr>
        <w:pStyle w:val="Style21"/>
        <w:ind w:firstLine="567"/>
        <w:jc w:val="both"/>
        <w:rPr/>
      </w:pPr>
      <w:r>
        <w:rPr>
          <w:rFonts w:cs="Arial" w:ascii="Arial" w:hAnsi="Arial"/>
          <w:sz w:val="28"/>
          <w:szCs w:val="28"/>
        </w:rPr>
        <w:t>Счастливое течение событий прервалось в 1553 тяжкой болезнью молодого царя. Но страшнее телесного недуга оказываются душевные раны, нанесенные теми, кому он верил во всем как себе. У изголовья умирающего Ивана бояре спорят между собою, деля власть, не стесняясь тем, что законный царь еще жив. Наперсники царские — Сильвестр и Адашев — из страха ли, или по зависти отказываются присягать законному наследнику, малолетнему царевичу Дмитрию. В качестве кандидатуры на престол называется двоюродный брат царя — князь Владимир Андреевич.</w:t>
      </w:r>
    </w:p>
    <w:p>
      <w:pPr>
        <w:pStyle w:val="Style21"/>
        <w:ind w:firstLine="567"/>
        <w:jc w:val="both"/>
        <w:rPr/>
      </w:pPr>
      <w:r>
        <w:rPr>
          <w:rFonts w:cs="Arial" w:ascii="Arial" w:hAnsi="Arial"/>
          <w:sz w:val="28"/>
          <w:szCs w:val="28"/>
        </w:rPr>
        <w:t>Выздоровление Ивана, казалось, вернуло силы всей России. В 1556 русское войско взяло Астрахань, окончательно разрушив надежды татар на восстановление их государственной и военной мощи на Востоке. Взоры царя обратились на Запад. Обеспечив мир на восточной границе, он решил вернуть на Западе древние славянские земли, лишив Ватикан плацдарма для военной и духовной агрессии против Руси. Но здесь его поджидало новое разочарование. Измена приближенных во время болезни, как оказалось, вовсе не была досадной случайностью, грехопадением, искупленным искренним раскаянием и переменой в жизни.</w:t>
      </w:r>
    </w:p>
    <w:p>
      <w:pPr>
        <w:pStyle w:val="Style21"/>
        <w:ind w:firstLine="567"/>
        <w:jc w:val="both"/>
        <w:rPr>
          <w:rFonts w:ascii="Arial" w:hAnsi="Arial" w:cs="Arial"/>
          <w:sz w:val="28"/>
          <w:szCs w:val="28"/>
        </w:rPr>
      </w:pPr>
      <w:r>
        <w:rPr>
          <w:rFonts w:cs="Arial" w:ascii="Arial" w:hAnsi="Arial"/>
          <w:sz w:val="28"/>
          <w:szCs w:val="28"/>
        </w:rPr>
        <w:t xml:space="preserve">«Избранная Рада» воспротивилась планам царя. Вопреки здравому смыслу, она настаивала на продолжении войны против татар — на этот раз в Крыму, не желая понимать, что само географическое положение Крыма делало его в те времена неприступной для русских полков крепостью. Сильвестр и Адашев надеялись настоять на своем, но царь на сей раз проявил характер. Он порвал с «Избранной Радой», отправив Адашева в действующую армию, а Сильвестра — в Кирилло-Белозерский монастырь, и начал войну на Западе, получившую впоследствии название Ливонской.  </w:t>
      </w:r>
    </w:p>
    <w:p>
      <w:pPr>
        <w:pStyle w:val="Style21"/>
        <w:ind w:firstLine="567"/>
        <w:jc w:val="both"/>
        <w:rPr/>
      </w:pPr>
      <w:r>
        <w:rPr>
          <w:rFonts w:cs="Arial" w:ascii="Arial" w:hAnsi="Arial"/>
          <w:sz w:val="28"/>
          <w:szCs w:val="28"/>
        </w:rPr>
        <w:t>Обремененный делами, он не знает иных утех, кроме совести мирной, кроме удовольствия исполнять свою обязанность; не хочет обыкновенных прохлад царских. Ласковый к вельможам и народу, любя, награждая всех по достоинству, щедростию искореняя бедность, а зло — примером добра, сей Богом урожденный царь желает в день Страшного Суда услышать глас милости: «Ты еси царь правды!» И ответствовать с умилением: «Се аз и люди яже дал ми еси Ты!»</w:t>
      </w:r>
    </w:p>
    <w:p>
      <w:pPr>
        <w:pStyle w:val="Style21"/>
        <w:ind w:firstLine="567"/>
        <w:jc w:val="both"/>
        <w:rPr/>
      </w:pPr>
      <w:r>
        <w:rPr>
          <w:rFonts w:cs="Arial" w:ascii="Arial" w:hAnsi="Arial"/>
          <w:sz w:val="28"/>
          <w:szCs w:val="28"/>
        </w:rPr>
        <w:t>Не менее хвалят его и наблюдатели иноземные, англичане, приезжавшие в Россию для торговли. «Иоанн, — пишут они, — затмил своих предков и могуществом, и добродетелью; имеет многих врагов и смиряет их. Литва, Польша, Швеция, Дания, Ливония, Крым, Ногаи ужасаются русского имени. В отношении к подданным он удивительно снисходителен, приветлив, любит разговаривать с ними, часто дает им обеды во дворце и, несмотря на то, умеет быть повелительным; скажет боярину: «Иди!» — и боярин бежит; изъявит досаду вельможе — и вельможа в отчаянии, скрывается, тоскует в уединении, отпускает волосы в знак горести, пока царь не объявит ему прощения.</w:t>
      </w:r>
    </w:p>
    <w:p>
      <w:pPr>
        <w:pStyle w:val="Style21"/>
        <w:ind w:firstLine="567"/>
        <w:jc w:val="both"/>
        <w:rPr/>
      </w:pPr>
      <w:r>
        <w:rPr>
          <w:rFonts w:cs="Arial" w:ascii="Arial" w:hAnsi="Arial"/>
          <w:sz w:val="28"/>
          <w:szCs w:val="28"/>
        </w:rPr>
        <w:t>Одним словом, нет народа в Европе, более россиян преданного своему государю, коего они равно и страшатся, и любят. Непрестанно готовый слушать жалобы и помогать, Иоанн во все входит, все решит, не скучает делами и не веселится ни звериною ловлей, ни музыкою, занимаясь единственно двумя мыслями: как служить Богу и как истреблять врагов России!»</w:t>
      </w:r>
    </w:p>
    <w:p>
      <w:pPr>
        <w:pStyle w:val="Style21"/>
        <w:ind w:firstLine="567"/>
        <w:jc w:val="both"/>
        <w:rPr/>
      </w:pPr>
      <w:r>
        <w:rPr>
          <w:rFonts w:cs="Arial" w:ascii="Arial" w:hAnsi="Arial"/>
          <w:sz w:val="28"/>
          <w:szCs w:val="28"/>
        </w:rPr>
        <w:t>С высылкой предводителей боярской партии интриги не прекратились. В 1560 при странных обстоятельствах умерла супруга Ивана — кроткая и нищелюбивая Анастасия. Возникли серьезные опасения, что царицу отравили, боясь ее влияния на царя, приписывая этому влиянию неблагоприятное (для бывших царских любимцев) развитие событий. Кроме того, смерть царицы должна была, по замыслу отравителей, положить конец и высокому положению при дворе ее братьев, в которых видели опасных конкурентов в борьбе за власть.</w:t>
      </w:r>
    </w:p>
    <w:p>
      <w:pPr>
        <w:pStyle w:val="Style21"/>
        <w:ind w:firstLine="567"/>
        <w:jc w:val="both"/>
        <w:rPr/>
      </w:pPr>
      <w:r>
        <w:rPr>
          <w:rFonts w:cs="Arial" w:ascii="Arial" w:hAnsi="Arial"/>
          <w:sz w:val="28"/>
          <w:szCs w:val="28"/>
        </w:rPr>
        <w:t>Произведенное дознание показало, что нити заговора тянутся к опальным вельможам — Адашеву и Сильвестру. И снова Иван, вопреки очевидности, пощадил жизнь заговорщиков. Царь ограничился ссылкой Сильвестра и Адашева, не тронув более никого из их приверженцев. Надеясь разбудить совесть, он лишь потребовал от «всех бояр и знатных людей» клятвы быть верными государю и впредь не измышлять измен. Все присягнули. Князь Дмитрий Вишневецкий, воевода юга России, бросил ратников и перебежал к Сигизмунду, врагу Ивана. Не ужившись с литовцами, переметнулся в Молдавию, вмешался там по привычке в интриги вокруг молдавского господаря Стефана, был схвачен и отправлен в Стамбул, где султан казнил его как смутьяна и бунтовщика.</w:t>
      </w:r>
    </w:p>
    <w:p>
      <w:pPr>
        <w:pStyle w:val="Style21"/>
        <w:ind w:firstLine="567"/>
        <w:jc w:val="both"/>
        <w:rPr/>
      </w:pPr>
      <w:r>
        <w:rPr>
          <w:rFonts w:cs="Arial" w:ascii="Arial" w:hAnsi="Arial"/>
          <w:sz w:val="28"/>
          <w:szCs w:val="28"/>
        </w:rPr>
        <w:t>В 1564 доверенный друг Ивана, князь Андрей Курбский, наместник царя в Дерпте, тайно, ночью, оставив жену и девятилетнего сына, ушел к литовцам. Мало того, что он изменил царю, Курбский предал родину, став во главе литовских отрядов в войне с собственным народом. Подлость всегда ищет оправдания, стараясь изобразить себя стороной пострадавшей, и князь Курбский не постеснялся написать царю письмо, оправдывая свою измену «смятением горести сердечной» и обвиняя Иоанна в «мучительстве».</w:t>
      </w:r>
    </w:p>
    <w:p>
      <w:pPr>
        <w:pStyle w:val="Style21"/>
        <w:ind w:firstLine="567"/>
        <w:jc w:val="both"/>
        <w:rPr>
          <w:rFonts w:ascii="Arial" w:hAnsi="Arial" w:cs="Arial"/>
          <w:sz w:val="28"/>
          <w:szCs w:val="28"/>
        </w:rPr>
      </w:pPr>
      <w:r>
        <w:rPr>
          <w:rFonts w:cs="Arial" w:ascii="Arial" w:hAnsi="Arial"/>
          <w:sz w:val="28"/>
          <w:szCs w:val="28"/>
        </w:rPr>
        <w:t>Царь ответил изменнику так: «Во имя Бога Всемогущего, Того, Кем живем и движемся, Кем цари царствуют и сильные глаголют, смиренный христианский ответ бывшему российскому боярину, нашему советнику и воеводе, князю Андрею Михайловичу Курбскому. Почто, несчастный, губишь душу изменою, спасая бренное тело бегством? Я читал и разумел твое послание. Яд аспида в устах изменника — слова его подобны стрелам. Жалуешься на претерпенные тобою гонения; но ты не уехал бы к врагу нашему, если бы не излишно миловали вас, недостойных… Бесстыдная ложь, что говоришь о наших мнимых жестокостях! Не губим «сильных во Израиле»; их кровью не обагряем церквей Божиих; сильные, добродетельные здравствуют и служат нам. Казним одних изменников — и где же щадят их? Имею нужду в милости Божией, Пречистыя Девы Марии и святых угодников: наставления человеческого не требую. Хвала Всевышнему: Россия благоденствует. Угрожаешь мне судом Христовым на том свете: а разве в сем мире нет власти Божией? Вот ересь манихейская! Вы думаете, что Господь царствует только на небесах, диавол — во аде, на земле же властвуют люди: нет, нет! Везде Господня держава, и в сей, и в будущей жизни! Положи свою грамоту в могилу с собою: сим докажешь, что и последняя искра христианства в тебе угасла: ибо христианин умирает с любовию, с прощением, а не со злобою».</w:t>
      </w:r>
    </w:p>
    <w:p>
      <w:pPr>
        <w:pStyle w:val="Style21"/>
        <w:ind w:firstLine="567"/>
        <w:jc w:val="both"/>
        <w:rPr/>
      </w:pPr>
      <w:r>
        <w:rPr>
          <w:rFonts w:cs="Arial" w:ascii="Arial" w:hAnsi="Arial"/>
          <w:sz w:val="28"/>
          <w:szCs w:val="28"/>
        </w:rPr>
        <w:t>«Обласканный Сигизмундом», Курбский, по словам Карамзина, «предал ему свою честь и душу, советовал, как губить Россию, убеждал его действовать смелее, не жалеть казны, чтобы возбудить против нас хана, — и скоро услышали в Москве, что 70 000 литовцев, ляхов, прусских немцев, венгров, волохов с изменником Курбским идут к Полоцку; что Дивлет-Гирей с 60 000 хищников вступил в Рязанскую область».</w:t>
      </w:r>
    </w:p>
    <w:p>
      <w:pPr>
        <w:pStyle w:val="Style21"/>
        <w:ind w:firstLine="567"/>
        <w:jc w:val="both"/>
        <w:rPr/>
      </w:pPr>
      <w:r>
        <w:rPr>
          <w:rFonts w:cs="Arial" w:ascii="Arial" w:hAnsi="Arial"/>
          <w:sz w:val="28"/>
          <w:szCs w:val="28"/>
        </w:rPr>
        <w:t>Терпеть далее такое положение вещей было нельзя. Оно грозило не царю — под угрозой оказывалось существование России. После долгих и мучительных колебаний Иван Грозный принял единственно возможное для христианина решение: вынести дело на всенародный суд. Царь прекрасно понимал, что заставить человека нести «Божие тягло» силой нельзя. Можно добиться внешней покорности, но принять на себя «послушание», осмысленное как религиозный долг, человек должен добровольно. Народ русский должен был решить сам: желает ли он быть народом-богоносцем, хранителем Истины и жизни Православия — или отказывается от этого служения. Согласен ли народ нести все тяготы, искушения и соблазны, грозящие ему на этом пути, по слову Писания: «Чадо, аще приступаеши работати Господеви Богу, уготови душу твою во искушение; управи сердце твое и потерпи». И русский народ ответил царю: «Да!»</w:t>
      </w:r>
    </w:p>
    <w:p>
      <w:pPr>
        <w:pStyle w:val="Style21"/>
        <w:ind w:firstLine="567"/>
        <w:jc w:val="both"/>
        <w:rPr/>
      </w:pPr>
      <w:r>
        <w:rPr>
          <w:rFonts w:cs="Arial" w:ascii="Arial" w:hAnsi="Arial"/>
          <w:sz w:val="28"/>
          <w:szCs w:val="28"/>
        </w:rPr>
        <w:t>В начале зимы 1564 Иван Васильевич покинул Москву в сопровождении верных ему ближних бояр, дворян и приказных людей «выбором изо всех городов» с женами и детьми. «Третьего декабря рано явилось на Кремлевской площади множество саней, — рассказывает Карамзин. — В них сносили из дворца золото и серебро, святые иконы, кресты… Духовенство, бояре ждали государя в церкви Успения, он пришел и велел митрополиту служить обедню, молился с усердием, принял благословение… милостиво дал целовать руку свою боярам, чиновникам, купцам: сел в сани с царицею, с двумя сыновьями» — и уехал из Москвы.</w:t>
      </w:r>
    </w:p>
    <w:p>
      <w:pPr>
        <w:pStyle w:val="Style21"/>
        <w:ind w:firstLine="567"/>
        <w:jc w:val="both"/>
        <w:rPr/>
      </w:pPr>
      <w:r>
        <w:rPr>
          <w:rFonts w:cs="Arial" w:ascii="Arial" w:hAnsi="Arial"/>
          <w:sz w:val="28"/>
          <w:szCs w:val="28"/>
        </w:rPr>
        <w:t>Поездив по окрестным монастырям, побывав у Троицы, царь к Рождеству остановился в Александровской слободе, в 112 верстах от Москвы. Народ ждал, чтобы Иван объяснил свое странное поведение. Царь не заставил себя долго ждать.</w:t>
      </w:r>
    </w:p>
    <w:p>
      <w:pPr>
        <w:pStyle w:val="Style21"/>
        <w:ind w:firstLine="567"/>
        <w:jc w:val="both"/>
        <w:rPr/>
      </w:pPr>
      <w:r>
        <w:rPr>
          <w:rFonts w:cs="Arial" w:ascii="Arial" w:hAnsi="Arial"/>
          <w:sz w:val="28"/>
          <w:szCs w:val="28"/>
        </w:rPr>
        <w:t>3 января 1565 в Москву прискакал гонец Константин Поливанов. Он вез две царские грамоты. В одной из них, врученной послом митрополиту Афанасию, Грозный описывал все измены, мятежи и неустройства боярского правления, сетовал на невозможность в таких условиях нести служение царя и заключал, что, «нехотя многих изменных дел терпети, мы от великой жалости сердца оставили государство и поехали, куда Бог укажет нам путь». В другой грамоте, адресованной московскому простонародью, купцам, всем тяглым людям и всенародно читанной на площади, Иван объявлял, чтобы русские люди сомнения не держали — царской опалы и гнева на них нет.</w:t>
      </w:r>
    </w:p>
    <w:p>
      <w:pPr>
        <w:pStyle w:val="Style21"/>
        <w:ind w:firstLine="567"/>
        <w:jc w:val="both"/>
        <w:rPr/>
      </w:pPr>
      <w:r>
        <w:rPr>
          <w:rFonts w:cs="Arial" w:ascii="Arial" w:hAnsi="Arial"/>
          <w:sz w:val="28"/>
          <w:szCs w:val="28"/>
        </w:rPr>
        <w:t>Царь не отрекался от престола, сознавая ответственность за народ и за страну. Он как бы спрашивал: «Желаете ли над собой меня, Русского Православного Царя, Помазанника Божия, как символ и знак своего избранничества и своего служения? Готовы поклониться под «иго и бремя» Богоустановленной власти, сослужить со мною, отринув личное честолюбие, жажду обогащения, междоусобицы и старые счеты?» Воистину, это был один из наиболее драматических моментов русской истории. «Все замерло, — говорит Ключевский, — столица мгновенно прервала свои обычные занятия: лавки закрылись, приказы опустели, песни замолкли». Странное, на первый взгляд, поведение царя на самом деле было глубоко русским, обращалось к издавна сложившимся отношениям народа и власти.</w:t>
      </w:r>
    </w:p>
    <w:p>
      <w:pPr>
        <w:pStyle w:val="Style21"/>
        <w:ind w:firstLine="567"/>
        <w:jc w:val="both"/>
        <w:rPr>
          <w:rFonts w:ascii="Arial" w:hAnsi="Arial" w:cs="Arial"/>
          <w:sz w:val="28"/>
          <w:szCs w:val="28"/>
        </w:rPr>
      </w:pPr>
      <w:r>
        <w:rPr>
          <w:rFonts w:cs="Arial" w:ascii="Arial" w:hAnsi="Arial"/>
          <w:sz w:val="28"/>
          <w:szCs w:val="28"/>
        </w:rPr>
        <w:t>Все дела пресеклись: суды, приказы, лавки, караульни опустели. Избрали главными послами святителя Новгородского Пимена и Чудовского архимандрита Левкия; но за ними отправились и все другие епископы: Никандр Ростовский, Елевферий Суздальский, Филофей Рязанский, Матфей Крутицкий, архимандриты: Троицкий, Симоновский, Спасский, Андрониковский; за духовенством — вельможи, князья Иван Дмитриевич Бельский, Иван Федорович Мстиславский, все бояре, окольничие, дворяне и приказные люди прямо из палат митрополитовых, не заехав к себе в домы; также и многие гости, купцы, мещане, чтобы ударить челом государю и плакаться».</w:t>
      </w:r>
    </w:p>
    <w:p>
      <w:pPr>
        <w:pStyle w:val="Style21"/>
        <w:ind w:firstLine="567"/>
        <w:jc w:val="both"/>
        <w:rPr/>
      </w:pPr>
      <w:r>
        <w:rPr>
          <w:rFonts w:cs="Arial" w:ascii="Arial" w:hAnsi="Arial"/>
          <w:sz w:val="28"/>
          <w:szCs w:val="28"/>
        </w:rPr>
        <w:t>Народ сделал свой выбор. Осознанно и недвусмысленно он выразил свободное согласие «сослужить» с царем в деле Божием — для созидания России как Дома Пресвятой Богородицы, как хранительницы и защитницы спасительных истин Церкви. Царь понял это, 2 февраля торжественно вернулся в Москву и приступил к обустройству страны.</w:t>
      </w:r>
    </w:p>
    <w:p>
      <w:pPr>
        <w:pStyle w:val="Style21"/>
        <w:ind w:firstLine="567"/>
        <w:jc w:val="both"/>
        <w:rPr/>
      </w:pPr>
      <w:r>
        <w:rPr>
          <w:rFonts w:cs="Arial" w:ascii="Arial" w:hAnsi="Arial"/>
          <w:sz w:val="28"/>
          <w:szCs w:val="28"/>
        </w:rPr>
        <w:t>Первым его шагом на этом пути стало учреждение опричнины. Само слово «опричнина» вошло в употребление задолго до Ивана Грозного. Так назывался остаток поместья, достаточный для пропитания вдовы и сирот павшего в бою или умершего на службе воина. Поместье, жаловавшееся великим князем за службу, отходило в казну, опричь (кроме) этого небольшого участка.</w:t>
      </w:r>
    </w:p>
    <w:p>
      <w:pPr>
        <w:pStyle w:val="Style21"/>
        <w:ind w:firstLine="567"/>
        <w:jc w:val="both"/>
        <w:rPr/>
      </w:pPr>
      <w:r>
        <w:rPr>
          <w:rFonts w:cs="Arial" w:ascii="Arial" w:hAnsi="Arial"/>
          <w:sz w:val="28"/>
          <w:szCs w:val="28"/>
        </w:rPr>
        <w:t>Иван Грозный назвал опричниной города, земли и даже улицы в Москве, которые должны были быть изъяты из привычной схемы административного управления и переходили под личное и безусловное управление царя, обеспечивая материально «опричников» — корпус царских единомышленников, его сослуживцев в деле созидания такой формы государственного устройства, которая наиболее соответствует его религиозному призванию. Есть свидетельства, что состав опричных земель менялся, — часть их со временем возвращалась в «земщину» (т. е. к обычным формам управления), из которой, в свою очередь, к «опричнине» присоединялись новые территории и города. Таким образом, возможно, что через сито опричнины со временем должна была пройти вся Россия.</w:t>
      </w:r>
    </w:p>
    <w:p>
      <w:pPr>
        <w:pStyle w:val="Style21"/>
        <w:ind w:firstLine="567"/>
        <w:jc w:val="both"/>
        <w:rPr/>
      </w:pPr>
      <w:r>
        <w:rPr>
          <w:rFonts w:cs="Arial" w:ascii="Arial" w:hAnsi="Arial"/>
          <w:sz w:val="28"/>
          <w:szCs w:val="28"/>
        </w:rPr>
        <w:t>Опричнина стала в руках царя орудием, которым он просеивал всю русскую жизнь, весь ее порядок и уклад, отделял добрые семена русской православной соборности и державности от плевел еретических мудрствований, чужебесия в нравах и забвения своего религиозного долга.</w:t>
      </w:r>
    </w:p>
    <w:p>
      <w:pPr>
        <w:pStyle w:val="Style21"/>
        <w:ind w:firstLine="567"/>
        <w:jc w:val="both"/>
        <w:rPr/>
      </w:pPr>
      <w:r>
        <w:rPr>
          <w:rFonts w:cs="Arial" w:ascii="Arial" w:hAnsi="Arial"/>
          <w:sz w:val="28"/>
          <w:szCs w:val="28"/>
        </w:rPr>
        <w:t>Даже внешний вид Александровской слободы, ставшей как бы сердцем суровой брани за душу России, свидетельствовал о напряженности и полноте религиозного чувства ее обитателей. В ней все было строено по типу иноческой обители — палаты, кельи, великолепная крестовая церковь (каждый ее кирпич был запечатлен знамением Честнаго и Животворящего Креста Господня). Ревностно и неукоснительно исполнял царь со своими опричниками весь строгий устав церковный.</w:t>
      </w:r>
    </w:p>
    <w:p>
      <w:pPr>
        <w:pStyle w:val="Style21"/>
        <w:ind w:firstLine="567"/>
        <w:jc w:val="both"/>
        <w:rPr/>
      </w:pPr>
      <w:r>
        <w:rPr>
          <w:rFonts w:cs="Arial" w:ascii="Arial" w:hAnsi="Arial"/>
          <w:sz w:val="28"/>
          <w:szCs w:val="28"/>
        </w:rPr>
        <w:t>Как некогда богатырство, опричное служение стало формой церковного послушания — борьбы за воцерковление всей русской жизни, без остатка, до конца. Ни знатности, ни богатства не требовал царь от опричников, требовал лишь верности, говоря: «Ино по грехом моим учинилось, что наши князи и бояре учали изменяти, и мы вас, страдников, приближали, хотячи от вас службы и правды».</w:t>
      </w:r>
    </w:p>
    <w:p>
      <w:pPr>
        <w:pStyle w:val="Style21"/>
        <w:ind w:firstLine="567"/>
        <w:jc w:val="both"/>
        <w:rPr/>
      </w:pPr>
      <w:r>
        <w:rPr>
          <w:rFonts w:cs="Arial" w:ascii="Arial" w:hAnsi="Arial"/>
          <w:sz w:val="28"/>
          <w:szCs w:val="28"/>
        </w:rPr>
        <w:t>Когда в 1565 в Александровской слободе царь принял решение силой выжечь крамолу в России, это решение далось ему страшным напряжением воли. Вот портрет царя, каким его знали до этого знаменательного дня: Иван был «велик ростом, строен, имел высокие плечи, крепкие мышцы, широкую грудь, прекрасные волосы, длинный ус, нос римский, глаза небольшие, серые, но светлые, проницательные, исполненные огня, и лицо приятное».</w:t>
      </w:r>
    </w:p>
    <w:p>
      <w:pPr>
        <w:pStyle w:val="Style21"/>
        <w:ind w:firstLine="567"/>
        <w:jc w:val="both"/>
        <w:rPr/>
      </w:pPr>
      <w:r>
        <w:rPr>
          <w:rFonts w:cs="Arial" w:ascii="Arial" w:hAnsi="Arial"/>
          <w:sz w:val="28"/>
          <w:szCs w:val="28"/>
        </w:rPr>
        <w:t>Когда же царь вернулся в Москву и, созвав духовенство, бояр, знатнейших чиновников, вышел к ним объявить об опричнине, многие не узнали его. Иван постарел, осунулся, казался утомленным, даже больным. Веселый прежде взор угас, густая когда-то шевелюра и борода поредели. Царь знал, что ему предстоит, какую ответственность он берет на себя и сколько сил потребуется от него. С момента учреждения опричнины до смерти царя прошло тридцать лет. 100 казней в год, учитывая уголовных преступников. Заговорщики предполагали во время Ливонского похода 1568 окружить царские опричные полки, перебить их, а Грозного выдать польскому королю.</w:t>
      </w:r>
    </w:p>
    <w:p>
      <w:pPr>
        <w:pStyle w:val="Style21"/>
        <w:ind w:firstLine="567"/>
        <w:jc w:val="both"/>
        <w:rPr/>
      </w:pPr>
      <w:r>
        <w:rPr>
          <w:rFonts w:cs="Arial" w:ascii="Arial" w:hAnsi="Arial"/>
          <w:sz w:val="28"/>
          <w:szCs w:val="28"/>
        </w:rPr>
        <w:t>Подвижнический характер имела вся личная жизнь царя. Это ярче всего проявлялось в распорядке Александровской слободы. Шумную и суетную Москву царь не любил, наезжая туда «не на великое время». В Александровской слободе он все устроил так, как хотел, вырвавшись из церемонного и чинного порядка государевой жизни с его обязательным сложным этикетом и неизбежным лицемерием. Слобода, собственно, была монастырем в миру. Несколько сотен ближайших царских опричников составляли его братию, а себя Иван называл «игуменом всея Руси». (Царь не раз хотел постричься, и последний раз, после смерти сына в 1581, лишь единодушная мольба приближенных предотвратила осуществление этого намерения.)</w:t>
      </w:r>
    </w:p>
    <w:p>
      <w:pPr>
        <w:pStyle w:val="Style21"/>
        <w:ind w:firstLine="567"/>
        <w:jc w:val="both"/>
        <w:rPr/>
      </w:pPr>
      <w:r>
        <w:rPr>
          <w:rFonts w:cs="Arial" w:ascii="Arial" w:hAnsi="Arial"/>
          <w:sz w:val="28"/>
          <w:szCs w:val="28"/>
        </w:rPr>
        <w:t>Опричная «братия» носила монашеские скуфейки и черные подрясники. Жизнь в слободе, как в монастыре, регулировалась общежительным уставом, написанным лично царем. Иван сам звонил к заутрене, в церкви пел на клиросе, а после обедни, во время братской трапезы, по древней иноческой традиции читал для назидания Жития святых и святоотеческие поучения о посте, молитве и воздержании.</w:t>
      </w:r>
    </w:p>
    <w:p>
      <w:pPr>
        <w:pStyle w:val="Style21"/>
        <w:ind w:firstLine="567"/>
        <w:jc w:val="both"/>
        <w:rPr/>
      </w:pPr>
      <w:r>
        <w:rPr>
          <w:rFonts w:cs="Arial" w:ascii="Arial" w:hAnsi="Arial"/>
          <w:sz w:val="28"/>
          <w:szCs w:val="28"/>
        </w:rPr>
        <w:t>Учреждение опричнины стало переломным моментом царствования Ивана IV. Опричные полки сыграли заметную роль в отражении набегов Дивлет-Гирея в 1571 и 1572, двумя годами раньше с помощью опричников были раскрыты и обезврежены заговоры в Новгороде и Пскове, ставившие своей целью отторжение от России под власть Литвы и питавшиеся, вероятно, ересью «жидовствующих», которая пережила все гонения.</w:t>
      </w:r>
    </w:p>
    <w:p>
      <w:pPr>
        <w:pStyle w:val="Style21"/>
        <w:ind w:firstLine="567"/>
        <w:jc w:val="both"/>
        <w:rPr/>
      </w:pPr>
      <w:r>
        <w:rPr>
          <w:rFonts w:cs="Arial" w:ascii="Arial" w:hAnsi="Arial"/>
          <w:sz w:val="28"/>
          <w:szCs w:val="28"/>
        </w:rPr>
        <w:t>В 1575, как бы подчеркивая, что он является царем «верных», а остальным «земским» еще надлежит стать таковыми, пройдя через опричное служение, Иван IV поставил во главе земской части России крещеного татарина — касимовского царя Семена Бекбулатовича. Даруя Семену титул «великого князя всея Руси», а себя именуя московским князем Иваном Васильевым, царь обличал ничтожество земных титулов и регалий власти перед небесным избранничеством на царское служение, запечатленным в таинстве Миропомазания. Он утверждал ответственность русского царя перед Богом, отрицая значение человеческих названий.</w:t>
      </w:r>
    </w:p>
    <w:p>
      <w:pPr>
        <w:pStyle w:val="Style21"/>
        <w:ind w:firstLine="567"/>
        <w:jc w:val="both"/>
        <w:rPr/>
      </w:pPr>
      <w:r>
        <w:rPr>
          <w:rFonts w:cs="Arial" w:ascii="Arial" w:hAnsi="Arial"/>
          <w:sz w:val="28"/>
          <w:szCs w:val="28"/>
        </w:rPr>
        <w:t>Приучая Русь, что она живет под управлением Божиим, а не человеческим, Иван как бы говорил всем: «Как кого ни назови — великим ли князем всея Руси или Иванцом Васильевым, а царь, Помазанник Божий, отвечающий за все происходящее здесь — все же я, и никто не в силах это изменить».</w:t>
      </w:r>
    </w:p>
    <w:p>
      <w:pPr>
        <w:pStyle w:val="Style21"/>
        <w:ind w:firstLine="567"/>
        <w:jc w:val="both"/>
        <w:rPr/>
      </w:pPr>
      <w:r>
        <w:rPr>
          <w:rFonts w:cs="Arial" w:ascii="Arial" w:hAnsi="Arial"/>
          <w:sz w:val="28"/>
          <w:szCs w:val="28"/>
        </w:rPr>
        <w:t>Так царствование Грозного царя клонилось к завершению. Неудачи Ливонской войны, лишившие Россию отвоеванных было в Прибалтике земель, компенсировались присоединением бескрайних просторов Сибири в 1579—1584. Дело жизни царя было сделано — Россия окончательно и бесповоротно встала на путь служения, очищенная и обновленная опричниной. В Новгороде и Пскове были искоренены рецидивы жидовствования, Церковь обустроена, народ воцерковлен, долг избранничества осознан. В 1584 царь мирно почил, пророчески предсказав свою смерть. В последние часы земной жизни сбылось его давнее желание — митр. Дионисий постриг государя, и уже не Грозный Царь Иван, а смиренный инок Иона предстал перед Всевышним Судией, служению Которому посвятил он свою бурную и нелегкую жизнь.</w:t>
      </w:r>
    </w:p>
    <w:p>
      <w:pPr>
        <w:pStyle w:val="Style21"/>
        <w:ind w:firstLine="567"/>
        <w:jc w:val="both"/>
        <w:rPr/>
      </w:pPr>
      <w:r>
        <w:rPr>
          <w:rFonts w:cs="Arial" w:ascii="Arial" w:hAnsi="Arial"/>
          <w:sz w:val="28"/>
          <w:szCs w:val="28"/>
        </w:rPr>
        <w:t>Духовная проказа рационализма, лишая веры, лишает и способности понимать тех, для кого вера есть жизнь. «Еще ли окаменено сердце ваше имате? Очи имуще — не видите, и уши имущи — не слышите» (Мк. 8, 17—18), — обличал Господь маловеров. Окаменевшие неверием сердца повлекли за собой слепоту духовную, лишив историков возможности увидеть сквозь туман наветов и клевет настоящего Ивана, услышать его искренний, полный горячей веры голос.</w:t>
      </w:r>
    </w:p>
    <w:p>
      <w:pPr>
        <w:pStyle w:val="Style21"/>
        <w:ind w:firstLine="567"/>
        <w:jc w:val="both"/>
        <w:rPr/>
      </w:pPr>
      <w:r>
        <w:rPr>
          <w:rFonts w:cs="Arial" w:ascii="Arial" w:hAnsi="Arial"/>
          <w:sz w:val="28"/>
          <w:szCs w:val="28"/>
        </w:rPr>
        <w:t>Как бы предчувствуя это, сетовал Грозный царь, стеная от тягот и искушений своего служения: «Тело изнемогло, болезнует дух, раны душевные и телесные умножились, и нет врача, который бы исцелил меня. Ждал я, кто бы поскорбел со мной, и не явилось никого; утешающих я не нашел — заплатили мне злом за добро, ненавистью — за любовь».</w:t>
      </w:r>
    </w:p>
    <w:p>
      <w:pPr>
        <w:pStyle w:val="Style21"/>
        <w:ind w:firstLine="567"/>
        <w:jc w:val="both"/>
        <w:rPr>
          <w:rFonts w:ascii="Arial" w:hAnsi="Arial" w:cs="Arial"/>
          <w:sz w:val="28"/>
          <w:szCs w:val="28"/>
        </w:rPr>
      </w:pPr>
      <w:r>
        <w:rPr>
          <w:rFonts w:cs="Arial" w:ascii="Arial" w:hAnsi="Arial"/>
          <w:sz w:val="28"/>
          <w:szCs w:val="28"/>
        </w:rPr>
        <w:t>Мягкий и незлобивый по природе, царь страдал и мучился, вынужденный применять суровые меры. В этом он удивительно напоминает своего венценосного предка — святого благоверного князя Владимира равноапостольного, отказавшегося было карать преступников, боясь погрешить против христианского милосердия. «Боюсь греха!» — эти слова святого Владимира как нельзя лучше применимы и к Грозному царю. Несмотря на многочисленные свидетельства растущей измены, он из года в год откладывал наказание виновных. Прощал измены себе, пока было возможно. Но считал, что не имеет права простить измены делу Божию, строению Святой Руси, ибо мыслил обязанности Помазанника Божия как блюстителя верности народа своему промыслительному предназначению.</w:t>
      </w:r>
    </w:p>
    <w:p>
      <w:pPr>
        <w:pStyle w:val="Style21"/>
        <w:ind w:firstLine="567"/>
        <w:jc w:val="both"/>
        <w:rPr>
          <w:rFonts w:ascii="Arial" w:hAnsi="Arial" w:cs="Arial"/>
          <w:sz w:val="28"/>
          <w:szCs w:val="28"/>
        </w:rPr>
      </w:pPr>
      <w:r>
        <w:rPr>
          <w:rFonts w:cs="Arial" w:ascii="Arial" w:hAnsi="Arial"/>
          <w:sz w:val="28"/>
          <w:szCs w:val="28"/>
        </w:rPr>
        <w:t>По благочестию в личной жизни с Грозным царем может сравниться, пожалуй, лишь царь Тишайший — Алексей Михайлович, проводивший в храме по пять часов в день и клавший ежедневно от тысячи до полутора тысяч земных поклонов с молитвой Иисусовой.</w:t>
      </w:r>
    </w:p>
    <w:p>
      <w:pPr>
        <w:pStyle w:val="Style21"/>
        <w:ind w:firstLine="567"/>
        <w:jc w:val="both"/>
        <w:rPr/>
      </w:pPr>
      <w:r>
        <w:rPr>
          <w:rFonts w:cs="Arial" w:ascii="Arial" w:hAnsi="Arial"/>
          <w:sz w:val="28"/>
          <w:szCs w:val="28"/>
        </w:rPr>
        <w:t>Известно, сколь трепетно и благоговейно относится Православная Церковь к богослужебным текстам. Сочинители большей их части прославлены ею как святые, свыше принявшие дар к словесному выражению духовных, возвышенных переживаний, сопровождающих человека на пути христианского подвижничества. Стихирами, писанными царем Иваном Васильевичем, церковь пользовалась на своих богослужениях даже тогда, когда со смерти его минул не один десяток лет.</w:t>
      </w:r>
    </w:p>
    <w:p>
      <w:pPr>
        <w:pStyle w:val="Style21"/>
        <w:ind w:firstLine="567"/>
        <w:jc w:val="both"/>
        <w:rPr/>
      </w:pPr>
      <w:r>
        <w:rPr>
          <w:rFonts w:cs="Arial" w:ascii="Arial" w:hAnsi="Arial"/>
          <w:sz w:val="28"/>
          <w:szCs w:val="28"/>
        </w:rPr>
        <w:t>Полно и ясно раскрывался внутренний мир царя и в его постоянном общении со святыми, преподобными, иноками, юродивыми, странниками. Самая жизнь царя Иоанна началась при непосредственном участии святого мужа — митрополита Иоасафа, который, будучи еще игуменом Свято-Троицкой Сергиевой лавры, крестил будущего государя Российского прямо у раки преподобного Сергия, как бы пророчески знаменуя преемственность дела Ивана IV по отношению к трудам великого святого. Другой святой митрополит — Макарий — окормлял молодого царя в дни его юности и первой ратной славы. Влияние первосвятителя было велико и благотворно. Митрополит был ученейшим книжником. Своим блестящим образованием Грозный во многом обязан святому Макарию, десятки лет работавшему над огромным трудом, Минеями-Четьями, в которых он задумал собрать все «чтомыя книги, яже в русской земле обретаются». Мудрый старец не навязывал царю своих взглядов, окормляя его духовно, не стремился к почету, власти и потому сумел сохранить близость с государем, несмотря на все политические бури и дворцовые интриги. «О Боже, как бы счастлива была русская земля, если бы владыки были таковы, как преосвященный Макарий да ты», — писал царь в 1556 Казанскому архиепископу Гурию.</w:t>
      </w:r>
    </w:p>
    <w:p>
      <w:pPr>
        <w:pStyle w:val="Style21"/>
        <w:ind w:firstLine="567"/>
        <w:jc w:val="both"/>
        <w:rPr/>
      </w:pPr>
      <w:r>
        <w:rPr>
          <w:rFonts w:cs="Arial" w:ascii="Arial" w:hAnsi="Arial"/>
          <w:sz w:val="28"/>
          <w:szCs w:val="28"/>
        </w:rPr>
        <w:t>Особенно любил Ивана и его добродетельную супругу прп. Антоний Сийский, просиявший святостью жизни в тундре далекого Севера. Он приходил в Москву, беседовал с царем и пользовал его своими поучениями до кончины своей в 1556.</w:t>
      </w:r>
    </w:p>
    <w:p>
      <w:pPr>
        <w:pStyle w:val="Style21"/>
        <w:ind w:firstLine="567"/>
        <w:jc w:val="both"/>
        <w:rPr/>
      </w:pPr>
      <w:r>
        <w:rPr>
          <w:rFonts w:cs="Arial" w:ascii="Arial" w:hAnsi="Arial"/>
          <w:sz w:val="28"/>
          <w:szCs w:val="28"/>
        </w:rPr>
        <w:t>Знаменитый московский юродивый Василий Блаженный хаживал к царю, не стеснялся обличать его в рассеянности при молитве, умерял царский гнев ласковым: «Не кипятись, Иванушка». Блаженный умер на руках у царя, предсказав ему, что наследует государство Российское не старший сын Иван, а младший — Федор. При погребении святого царь сам с ближайшими боярами нес его гроб.</w:t>
      </w:r>
    </w:p>
    <w:p>
      <w:pPr>
        <w:pStyle w:val="Style21"/>
        <w:ind w:firstLine="567"/>
        <w:jc w:val="both"/>
        <w:rPr/>
      </w:pPr>
      <w:r>
        <w:rPr>
          <w:rFonts w:cs="Arial" w:ascii="Arial" w:hAnsi="Arial"/>
          <w:sz w:val="28"/>
          <w:szCs w:val="28"/>
        </w:rPr>
        <w:t>Отдельного упоминания стоит история взаимоотношений царя со святым митрополитом Филиппом, принявшим кафедру московских святителей в 1566. Царь сам выбрал Филиппа, бывшего тогда Соловецким игуменом. Иван знал подвижника с детства, когда он, малолетний царевич, полюбил играть с сыном боярина Степана Ивановича Колычева Федором, будущим митрополитом Московским.</w:t>
      </w:r>
    </w:p>
    <w:p>
      <w:pPr>
        <w:pStyle w:val="Style21"/>
        <w:ind w:firstLine="567"/>
        <w:jc w:val="both"/>
        <w:rPr/>
      </w:pPr>
      <w:r>
        <w:rPr>
          <w:rFonts w:cs="Arial" w:ascii="Arial" w:hAnsi="Arial"/>
          <w:sz w:val="28"/>
          <w:szCs w:val="28"/>
        </w:rPr>
        <w:t>В годы боярских усобиц род Колычевых пострадал за преданность князю Андрею (дяде царя Ивана). Один из них был повешен, другой пытан и долго содержался в оковах. Горькая судьба родственников подтолкнула Федора на иноческий путь. Тайно, в одежде простолюдина он бежал из Москвы в Соловецкий монастырь, где принял постриг с именем Филипп и прошел путь от послушника до настоятеля.</w:t>
      </w:r>
    </w:p>
    <w:p>
      <w:pPr>
        <w:pStyle w:val="Style21"/>
        <w:ind w:firstLine="567"/>
        <w:jc w:val="both"/>
        <w:rPr/>
      </w:pPr>
      <w:r>
        <w:rPr>
          <w:rFonts w:cs="Arial" w:ascii="Arial" w:hAnsi="Arial"/>
          <w:sz w:val="28"/>
          <w:szCs w:val="28"/>
        </w:rPr>
        <w:t>Филипп долго отказывался от сана митрополита, отговариваясь немощью и недостоинством. «Не могу принять на себя дело, превышающее силы мои, — говорил он. — Зачем малой ладье поручать тяжесть великую?» Царь все же настоял на своем, и Филипп стал митрополитом. В первое время после его поставления все шло хорошо. Единодушие «священной сугубицы» — царя и митрополита — лишало боярские интриги возможности маневра, достигавшегося в их «лучшие времена» противопоставлением двух центров власти — светского и церковного.</w:t>
      </w:r>
    </w:p>
    <w:p>
      <w:pPr>
        <w:pStyle w:val="Style21"/>
        <w:ind w:firstLine="567"/>
        <w:jc w:val="both"/>
        <w:rPr/>
      </w:pPr>
      <w:r>
        <w:rPr>
          <w:rFonts w:cs="Arial" w:ascii="Arial" w:hAnsi="Arial"/>
          <w:sz w:val="28"/>
          <w:szCs w:val="28"/>
        </w:rPr>
        <w:t>Эту возможность они потеряли во многом благодаря предусмотрительности Грозного и самого митрополита, при поставлении «давшего слово архиепископам и епископам» и царю (как говорится об этом в нарочно составленной грамоте) «в опричнину и царский домовой обиход не вступаться и, по поставлении, из-за опричнины и царского домового обихода митрополии не оставлять». Такой грамотой сама фигура митрополита как бы выносилась за скобки всех дворцовых интриг и, более того, лишала возможности бояр даже требовать его удаления «на покой» под благовидным предлогом «неотмирности» святителя.</w:t>
      </w:r>
    </w:p>
    <w:p>
      <w:pPr>
        <w:pStyle w:val="Style21"/>
        <w:ind w:firstLine="567"/>
        <w:jc w:val="both"/>
        <w:rPr/>
      </w:pPr>
      <w:r>
        <w:rPr>
          <w:rFonts w:cs="Arial" w:ascii="Arial" w:hAnsi="Arial"/>
          <w:sz w:val="28"/>
          <w:szCs w:val="28"/>
        </w:rPr>
        <w:t>25 июля 1566 после литургии в Успенском соборе царь лично вручил новопоставленному митрополиту пастырский посох его святого предтечи — святого Петра, с умилением выслушал глубоко прочувствованное слово Филиппа об обязанностях служения царского и, пригласив все духовенство и бояр в царские палаты, радушно угощал, празднуя обретение такого помощника. Но единодушие государя и первосвятителя было невыносимо тем, кто в своем высоком положении видел не основание для усиленного служения царю и России, а оправдание тщеславным и сребролюбивым начинаниям.</w:t>
      </w:r>
    </w:p>
    <w:p>
      <w:pPr>
        <w:pStyle w:val="Style21"/>
        <w:ind w:firstLine="567"/>
        <w:jc w:val="both"/>
        <w:rPr/>
      </w:pPr>
      <w:r>
        <w:rPr>
          <w:rFonts w:cs="Arial" w:ascii="Arial" w:hAnsi="Arial"/>
          <w:sz w:val="28"/>
          <w:szCs w:val="28"/>
        </w:rPr>
        <w:t>В июне 1567 были перехвачены письма польского короля Сигизмунда и литовского гетмана Хоткевича к главнейшим боярам с предложением бежать в Литву. Начался розыск виновных, затем последовали казни. Митрополит ходатайствовал о смягчении участи преступников, но политику царя поддержал. «На то ли собрались вы, отцы и братия, чтобы молчать, страшась вымолвить истину? — обличал он пастырей церкви, молчаливо сочувствовавших казненным. — Никакой сан мира сего не избавит нас от мук вечных, если преступим заповедь Христову и забудем наш долг пещись о благочестии благоверного царя, о мире и благоденствии православного христианства».</w:t>
      </w:r>
    </w:p>
    <w:p>
      <w:pPr>
        <w:pStyle w:val="Style21"/>
        <w:ind w:firstLine="567"/>
        <w:jc w:val="both"/>
        <w:rPr/>
      </w:pPr>
      <w:r>
        <w:rPr>
          <w:rFonts w:cs="Arial" w:ascii="Arial" w:hAnsi="Arial"/>
          <w:sz w:val="28"/>
          <w:szCs w:val="28"/>
        </w:rPr>
        <w:t>Не скрывал своего сочувствия к митрополиту святой Герман, архиепископ Казанский. Но нашлись и такие, которым самоотверженная правдивость митрополита перед царем грозила разоблачением и опалой. Среди них выделялись: Пимен — архиепископ Новгородский, мечтавший сам занять кафедру митрополита; Пафнутий — епископ Суздальский и Филофей Рязанский. Душой заговора, направленного на разобщение прп. Филиппа с Иваном IV, стал государев духовник, благовещенский протопоп Евстафий, боявшийся потерять расположение и доверие царя.</w:t>
      </w:r>
    </w:p>
    <w:p>
      <w:pPr>
        <w:pStyle w:val="Style21"/>
        <w:ind w:firstLine="567"/>
        <w:jc w:val="both"/>
        <w:rPr/>
      </w:pPr>
      <w:r>
        <w:rPr>
          <w:rFonts w:cs="Arial" w:ascii="Arial" w:hAnsi="Arial"/>
          <w:sz w:val="28"/>
          <w:szCs w:val="28"/>
        </w:rPr>
        <w:t>Тактика интриги была проста: лгать царю про митрополита, а святителю клеветать на царя. При этом главным было не допустить, чтобы недоразумение разрешилось при личной встрече. Кроме того, надо было найти предлог для удаления святого Филиппа. Время шло, и злые семена лжи давали первые всходы. Царю удалось было внушить, что Филипп, вопреки обещанию, стремится вмешиваться в государевы дела.</w:t>
      </w:r>
    </w:p>
    <w:p>
      <w:pPr>
        <w:pStyle w:val="Style21"/>
        <w:ind w:firstLine="567"/>
        <w:jc w:val="both"/>
        <w:rPr/>
      </w:pPr>
      <w:r>
        <w:rPr>
          <w:rFonts w:cs="Arial" w:ascii="Arial" w:hAnsi="Arial"/>
          <w:sz w:val="28"/>
          <w:szCs w:val="28"/>
        </w:rPr>
        <w:t>Для митрополита не были тайной планы его врагов. Впрочем, что бы то ни было, не перестану говорить истину, да не тщетно ношу сан святительский. Какое-то время казалось, что заговорщики потерпят неудачу. Царь отказался верить в злонамеренность Филиппа, потребовав доказательств, которых у них не было и быть не могло.</w:t>
      </w:r>
    </w:p>
    <w:p>
      <w:pPr>
        <w:pStyle w:val="Style21"/>
        <w:ind w:firstLine="567"/>
        <w:jc w:val="both"/>
        <w:rPr/>
      </w:pPr>
      <w:r>
        <w:rPr>
          <w:rFonts w:cs="Arial" w:ascii="Arial" w:hAnsi="Arial"/>
          <w:sz w:val="28"/>
          <w:szCs w:val="28"/>
        </w:rPr>
        <w:t>Тогда, не надеясь найти «компромат» на митрополита в Москве, злоумышленники отправились на Соловки. Там Пафнутий Суздальский, Андрониковский архим. Феодосий и князь Василий Темкин угрозами, ласками и деньгами принудили к лжесвидетельству против святого Филиппа некоторых монахов и, взяв их с собой, поспешили назад. В числе лжесвидетелей, к стыду обители, оказался игумен Паисий, ученик святого митрополита, прельстившийся обещанием ему епископской кафедры.</w:t>
      </w:r>
    </w:p>
    <w:p>
      <w:pPr>
        <w:pStyle w:val="Style21"/>
        <w:ind w:firstLine="567"/>
        <w:jc w:val="both"/>
        <w:rPr/>
      </w:pPr>
      <w:r>
        <w:rPr>
          <w:rFonts w:cs="Arial" w:ascii="Arial" w:hAnsi="Arial"/>
          <w:sz w:val="28"/>
          <w:szCs w:val="28"/>
        </w:rPr>
        <w:t>Состоялся «суд». Царь пытался защитить святителя, но вынужден был согласиться с «соборным» мнением о виновности митрополита. Причем, зная по опыту, что убедить царя в политической неблагонадежности Филиппа нельзя, заговорщики подготовили обвинения, касающиеся жизни святителя на Соловках еще в бытность его тамошним настоятелем, и это, похоже, сбило с толку Ивана IV.</w:t>
      </w:r>
    </w:p>
    <w:p>
      <w:pPr>
        <w:pStyle w:val="Style21"/>
        <w:ind w:firstLine="567"/>
        <w:jc w:val="both"/>
        <w:rPr/>
      </w:pPr>
      <w:r>
        <w:rPr>
          <w:rFonts w:cs="Arial" w:ascii="Arial" w:hAnsi="Arial"/>
          <w:sz w:val="28"/>
          <w:szCs w:val="28"/>
        </w:rPr>
        <w:t>В день праздника Архистратига Михаила в 1568 святой Филипп был сведен с кафедры митрополита и отправлен «на покой» в московский монастырь Николы Старого, где на его содержание царь приказал выделять из казны по четыре алтына в день. Но враги святого на этом не остановились, добившись удаления ненавистного старца в Тверской Отрочь монастырь, подальше от столицы. До этих пор история взаимоотношений Грозного царя с митр. Филиппом очень напоминает отношения царя Алексея Михайловича с его «собинным» другом — патриархом Никоном, также оклеветанным и сосланным.</w:t>
      </w:r>
    </w:p>
    <w:p>
      <w:pPr>
        <w:pStyle w:val="Style21"/>
        <w:ind w:firstLine="567"/>
        <w:jc w:val="both"/>
        <w:rPr/>
      </w:pPr>
      <w:r>
        <w:rPr>
          <w:rFonts w:cs="Arial" w:ascii="Arial" w:hAnsi="Arial"/>
          <w:sz w:val="28"/>
          <w:szCs w:val="28"/>
        </w:rPr>
        <w:t>Однако торжество злоумышленников длилось недолго. В декабре 1569 царь с опричной дружиной двинулся в Новгород для того, чтобы лично возглавить следствие по делу об измене и покровительстве местных властей еретикам -«жидовствующим». В ходе этого расследования могли вскрыться связи новгородских изменников, среди которых видное место занимал архиепископ Пимен, с московской боярской группой, замешанной в деле устранения святого Филиппа с митрополии. В этих условиях опальный митрополит становился опаснейшим свидетелем.</w:t>
      </w:r>
    </w:p>
    <w:p>
      <w:pPr>
        <w:pStyle w:val="Style21"/>
        <w:ind w:firstLine="567"/>
        <w:jc w:val="both"/>
        <w:rPr/>
      </w:pPr>
      <w:r>
        <w:rPr>
          <w:rFonts w:cs="Arial" w:ascii="Arial" w:hAnsi="Arial"/>
          <w:sz w:val="28"/>
          <w:szCs w:val="28"/>
        </w:rPr>
        <w:t>Его решили убрать и едва успели это сделать, т. к. царь уже подходил к Твери. Он послал к Филиппу своего доверенного опричника Малюту Скуратова за святительским благословением на поход и, надо думать, за пояснениями, которые могли пролить свет на «новгородское дело». Но Малюта уже не застал святителя в живых. Он смог лишь отдать ему последний долг, присутствуя при погребении, и тут же уехал с докладом к царю.</w:t>
      </w:r>
    </w:p>
    <w:p>
      <w:pPr>
        <w:pStyle w:val="Style21"/>
        <w:ind w:firstLine="567"/>
        <w:jc w:val="both"/>
        <w:rPr/>
      </w:pPr>
      <w:r>
        <w:rPr>
          <w:rFonts w:cs="Arial" w:ascii="Arial" w:hAnsi="Arial"/>
          <w:sz w:val="28"/>
          <w:szCs w:val="28"/>
        </w:rPr>
        <w:t>Иван, чрезвычайно щепетильный во всех делах, касавшихся душеспасения, заносил имена всех казненных в специальные синодики, которые рассылались затем по монастырям для вечного поминовения «за упокой души». Списки эти (являющиеся, кстати, единственным достоверным документом, позволяющим судить о размахе репрессий) поражают своей подробностью и добросовестностью. Имени святого Филиппа в них нет. Нет по той простой причине, что никогда никакого приказа казнить митрополита царь не давал. Эта широко распространенная версия при ближайшем рассмотрении оказывается заурядной выдумкой, как, впрочем, и многие другие «свидетельства» о «зверствах» Грозного царя.</w:t>
      </w:r>
    </w:p>
    <w:p>
      <w:pPr>
        <w:pStyle w:val="Style21"/>
        <w:ind w:firstLine="567"/>
        <w:jc w:val="both"/>
        <w:rPr/>
      </w:pPr>
      <w:r>
        <w:rPr>
          <w:rFonts w:cs="Arial" w:ascii="Arial" w:hAnsi="Arial"/>
          <w:sz w:val="28"/>
          <w:szCs w:val="28"/>
        </w:rPr>
        <w:t xml:space="preserve">Опасения заговорщиков оправдались. Грозный все понял, и лишь его всегдашнее стремление ограничиться минимально возможным наказанием спасло жизнь многим из них. </w:t>
      </w:r>
    </w:p>
    <w:p>
      <w:pPr>
        <w:pStyle w:val="Style21"/>
        <w:ind w:firstLine="567"/>
        <w:jc w:val="both"/>
        <w:rPr/>
      </w:pPr>
      <w:r>
        <w:rPr>
          <w:rFonts w:cs="Arial" w:ascii="Arial" w:hAnsi="Arial"/>
          <w:sz w:val="28"/>
          <w:szCs w:val="28"/>
        </w:rPr>
        <w:t>Честолюбивый игумен Паисий, вместо обещанного ему епископства, был сослан на Валаам, монах Зосима и еще девять иноков, клеветавших на митрополита, были также разосланы по разным монастырям, и многие из них на пути к местам ссылки умерли от тяжких болезней. Как бы в наказание всей братии разгневанный царь прислал в Соловки чужого постриженика — Варлаама, монаха Кирилло-Белозерского монастыря, для управления монастырем в звании строителя. И только под конец дней своих он вернул свое благоволение обители, жалуя ее большими денежными вкладами и вещами для поминовения опальных и пострадавших от его гнева соловецких монахов и новгородцев».</w:t>
      </w:r>
    </w:p>
    <w:p>
      <w:pPr>
        <w:pStyle w:val="Style21"/>
        <w:ind w:firstLine="567"/>
        <w:jc w:val="both"/>
        <w:rPr>
          <w:rFonts w:ascii="Arial" w:hAnsi="Arial" w:cs="Arial"/>
          <w:sz w:val="28"/>
          <w:szCs w:val="28"/>
        </w:rPr>
      </w:pPr>
      <w:r>
        <w:rPr>
          <w:rFonts w:cs="Arial" w:ascii="Arial" w:hAnsi="Arial"/>
          <w:sz w:val="28"/>
          <w:szCs w:val="28"/>
        </w:rPr>
        <w:t>Во время новгородского расследования царь оставался верен привычке поверять свои поступки советом людей опытных в духовной жизни, имевших славу святых, праведников. В Новгороде царь не раз посещал прп. Арсения, затворника иноческой обители на торговой стороне города. Царь пощадил этот монастырь, свободный от еретического духа, и без гнева выслушал обличения затворника, подчас весьма резкие и нелицеприятные.</w:t>
      </w:r>
    </w:p>
    <w:p>
      <w:pPr>
        <w:pStyle w:val="Style21"/>
        <w:ind w:firstLine="567"/>
        <w:jc w:val="both"/>
        <w:rPr>
          <w:rFonts w:ascii="Arial" w:hAnsi="Arial" w:cs="Arial"/>
          <w:sz w:val="28"/>
          <w:szCs w:val="28"/>
        </w:rPr>
      </w:pPr>
      <w:r>
        <w:rPr>
          <w:rFonts w:cs="Arial" w:ascii="Arial" w:hAnsi="Arial"/>
          <w:sz w:val="28"/>
          <w:szCs w:val="28"/>
        </w:rPr>
        <w:t>Так и стало, тем более что по въезде в Псков царя встретил юродивый Никола, всему городу известный праведник. Прыгая на палочке перед царским конем, он приговаривал: «Иванушка! Покушай хлеб-соль (жители города встречали Ивана постной трапезой, чай, не наелся мясом человеческим в Новгороде!» Считая обличения юродивого за глас Божий, царь отменил казни и оставил Псков.</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center"/>
        <w:rPr>
          <w:rFonts w:ascii="Arial" w:hAnsi="Arial" w:cs="Arial"/>
          <w:sz w:val="28"/>
          <w:szCs w:val="28"/>
        </w:rPr>
      </w:pPr>
      <w:r>
        <w:rPr>
          <w:rFonts w:cs="Arial" w:ascii="Arial" w:hAnsi="Arial"/>
          <w:sz w:val="28"/>
          <w:szCs w:val="28"/>
        </w:rPr>
      </w:r>
    </w:p>
    <w:p>
      <w:pPr>
        <w:pStyle w:val="Style21"/>
        <w:ind w:firstLine="567"/>
        <w:jc w:val="center"/>
        <w:rPr>
          <w:rFonts w:ascii="Arial" w:hAnsi="Arial" w:cs="Arial"/>
          <w:sz w:val="28"/>
          <w:szCs w:val="28"/>
        </w:rPr>
      </w:pPr>
      <w:r>
        <w:rPr>
          <w:rFonts w:cs="Arial" w:ascii="Arial" w:hAnsi="Arial"/>
          <w:sz w:val="28"/>
          <w:szCs w:val="28"/>
        </w:rPr>
      </w:r>
    </w:p>
    <w:p>
      <w:pPr>
        <w:pStyle w:val="Style21"/>
        <w:ind w:firstLine="567"/>
        <w:jc w:val="center"/>
        <w:rPr>
          <w:rFonts w:ascii="Arial" w:hAnsi="Arial" w:cs="Arial"/>
          <w:sz w:val="28"/>
          <w:szCs w:val="28"/>
        </w:rPr>
      </w:pPr>
      <w:r>
        <w:rPr>
          <w:rFonts w:cs="Arial" w:ascii="Arial" w:hAnsi="Arial"/>
          <w:sz w:val="28"/>
          <w:szCs w:val="28"/>
        </w:rPr>
        <w:t>Список литературы</w:t>
      </w:r>
    </w:p>
    <w:p>
      <w:pPr>
        <w:pStyle w:val="Style21"/>
        <w:rPr>
          <w:rFonts w:ascii="Arial" w:hAnsi="Arial" w:cs="Arial"/>
          <w:sz w:val="28"/>
          <w:szCs w:val="28"/>
        </w:rPr>
      </w:pPr>
      <w:r>
        <w:rPr>
          <w:rFonts w:cs="Arial" w:ascii="Arial" w:hAnsi="Arial"/>
          <w:sz w:val="28"/>
          <w:szCs w:val="28"/>
        </w:rPr>
      </w:r>
    </w:p>
    <w:p>
      <w:pPr>
        <w:pStyle w:val="Style21"/>
        <w:rPr/>
      </w:pPr>
      <w:r>
        <w:rPr>
          <w:rFonts w:cs="Arial" w:ascii="Arial" w:hAnsi="Arial"/>
          <w:sz w:val="28"/>
          <w:szCs w:val="28"/>
        </w:rPr>
        <w:t xml:space="preserve">1. </w:t>
      </w:r>
      <w:r>
        <w:rPr>
          <w:rStyle w:val="StrongEmphasis"/>
          <w:rFonts w:cs="Arial" w:ascii="Arial" w:hAnsi="Arial"/>
          <w:b w:val="false"/>
          <w:bCs w:val="false"/>
          <w:sz w:val="28"/>
          <w:szCs w:val="28"/>
        </w:rPr>
        <w:t xml:space="preserve">Н. М. Карамзин, С. М. Соловьев, В.О. Ключевский. </w:t>
      </w:r>
      <w:hyperlink r:id="rId2">
        <w:r>
          <w:rPr>
            <w:rStyle w:val="InternetLink"/>
            <w:rFonts w:cs="Arial" w:ascii="Arial" w:hAnsi="Arial"/>
            <w:color w:val="000000"/>
            <w:sz w:val="28"/>
            <w:szCs w:val="28"/>
            <w:u w:val="none"/>
          </w:rPr>
          <w:t>Царь Иоанн Грозный. Издательство «ДарЪ»</w:t>
        </w:r>
      </w:hyperlink>
      <w:r>
        <w:rPr>
          <w:rFonts w:cs="Arial" w:ascii="Arial" w:hAnsi="Arial"/>
          <w:sz w:val="28"/>
          <w:szCs w:val="28"/>
        </w:rPr>
        <w:t xml:space="preserve">; </w:t>
      </w:r>
    </w:p>
    <w:p>
      <w:pPr>
        <w:pStyle w:val="Style21"/>
        <w:rPr>
          <w:rFonts w:ascii="Arial" w:hAnsi="Arial" w:cs="Arial"/>
          <w:sz w:val="28"/>
          <w:szCs w:val="28"/>
        </w:rPr>
      </w:pPr>
      <w:r>
        <w:rPr>
          <w:rFonts w:cs="Arial" w:ascii="Arial" w:hAnsi="Arial"/>
          <w:sz w:val="28"/>
          <w:szCs w:val="28"/>
        </w:rPr>
        <w:t xml:space="preserve">2. </w:t>
      </w:r>
      <w:hyperlink r:id="rId3">
        <w:r>
          <w:rPr>
            <w:rStyle w:val="InternetLink"/>
            <w:rFonts w:cs="Arial" w:ascii="Arial" w:hAnsi="Arial"/>
            <w:color w:val="000000"/>
            <w:sz w:val="28"/>
            <w:szCs w:val="28"/>
            <w:u w:val="none"/>
          </w:rPr>
          <w:t xml:space="preserve">Царь Иван IV Грозный. Издательство "Русский мир»; </w:t>
        </w:r>
      </w:hyperlink>
    </w:p>
    <w:p>
      <w:pPr>
        <w:pStyle w:val="Style21"/>
        <w:rPr>
          <w:rFonts w:ascii="Arial" w:hAnsi="Arial" w:cs="Arial"/>
          <w:sz w:val="28"/>
          <w:szCs w:val="28"/>
        </w:rPr>
      </w:pPr>
      <w:r>
        <w:rPr>
          <w:rStyle w:val="StrongEmphasis"/>
          <w:rFonts w:cs="Arial" w:ascii="Arial" w:hAnsi="Arial"/>
          <w:b w:val="false"/>
          <w:bCs w:val="false"/>
          <w:sz w:val="28"/>
          <w:szCs w:val="28"/>
        </w:rPr>
        <w:t xml:space="preserve">3. Вальтер,  Делиус. </w:t>
      </w:r>
      <w:hyperlink r:id="rId4">
        <w:r>
          <w:rPr>
            <w:rStyle w:val="InternetLink"/>
            <w:rFonts w:cs="Arial" w:ascii="Arial" w:hAnsi="Arial"/>
            <w:color w:val="000000"/>
            <w:sz w:val="28"/>
            <w:szCs w:val="28"/>
            <w:u w:val="none"/>
          </w:rPr>
          <w:t>Иван Грозный и иезуиты: миссия Антонио Поссевино в Москве. Издательство "АГРАФ")</w:t>
        </w:r>
      </w:hyperlink>
      <w:r>
        <w:rPr>
          <w:rFonts w:cs="Arial" w:ascii="Arial" w:hAnsi="Arial"/>
          <w:sz w:val="28"/>
          <w:szCs w:val="28"/>
        </w:rPr>
        <w:t>;</w:t>
      </w:r>
    </w:p>
    <w:p>
      <w:pPr>
        <w:pStyle w:val="Style21"/>
        <w:jc w:val="both"/>
        <w:rPr>
          <w:rFonts w:ascii="Arial" w:hAnsi="Arial" w:cs="Arial"/>
          <w:sz w:val="28"/>
          <w:szCs w:val="28"/>
        </w:rPr>
      </w:pPr>
      <w:r>
        <w:rPr>
          <w:rFonts w:cs="Arial" w:ascii="Arial" w:hAnsi="Arial"/>
          <w:sz w:val="28"/>
          <w:szCs w:val="28"/>
        </w:rPr>
        <w:t>4. А. Н. Гордиенко, М. Ю. Дуда. Вся история.-Мн.: Современный литератор, 2003.-832 с.</w:t>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b/>
          <w:b/>
          <w:sz w:val="28"/>
          <w:szCs w:val="28"/>
        </w:rPr>
      </w:pPr>
      <w:r>
        <w:rPr>
          <w:rFonts w:cs="Arial" w:ascii="Arial" w:hAnsi="Arial"/>
          <w:b/>
          <w:sz w:val="28"/>
          <w:szCs w:val="28"/>
        </w:rPr>
      </w:r>
    </w:p>
    <w:p>
      <w:pPr>
        <w:pStyle w:val="Style21"/>
        <w:ind w:firstLine="567"/>
        <w:jc w:val="both"/>
        <w:rPr>
          <w:rFonts w:ascii="Arial" w:hAnsi="Arial" w:cs="Arial"/>
          <w:b/>
          <w:b/>
          <w:sz w:val="28"/>
          <w:szCs w:val="28"/>
        </w:rPr>
      </w:pPr>
      <w:r>
        <w:rPr>
          <w:rFonts w:cs="Arial" w:ascii="Arial" w:hAnsi="Arial"/>
          <w:b/>
          <w:sz w:val="28"/>
          <w:szCs w:val="28"/>
        </w:rPr>
      </w:r>
    </w:p>
    <w:p>
      <w:pPr>
        <w:pStyle w:val="Style21"/>
        <w:ind w:firstLine="567"/>
        <w:jc w:val="both"/>
        <w:rPr>
          <w:rFonts w:ascii="Arial" w:hAnsi="Arial" w:cs="Arial"/>
          <w:b/>
          <w:b/>
          <w:sz w:val="28"/>
          <w:szCs w:val="28"/>
        </w:rPr>
      </w:pPr>
      <w:r>
        <w:rPr>
          <w:rFonts w:cs="Arial" w:ascii="Arial" w:hAnsi="Arial"/>
          <w:b/>
          <w:sz w:val="28"/>
          <w:szCs w:val="28"/>
        </w:rPr>
      </w:r>
    </w:p>
    <w:p>
      <w:pPr>
        <w:pStyle w:val="Style21"/>
        <w:ind w:firstLine="567"/>
        <w:jc w:val="both"/>
        <w:rPr>
          <w:rFonts w:ascii="Arial" w:hAnsi="Arial" w:cs="Arial"/>
          <w:b/>
          <w:b/>
          <w:sz w:val="28"/>
          <w:szCs w:val="28"/>
        </w:rPr>
      </w:pPr>
      <w:r>
        <w:rPr>
          <w:rFonts w:cs="Arial" w:ascii="Arial" w:hAnsi="Arial"/>
          <w:b/>
          <w:sz w:val="28"/>
          <w:szCs w:val="28"/>
        </w:rPr>
      </w:r>
    </w:p>
    <w:p>
      <w:pPr>
        <w:pStyle w:val="Style21"/>
        <w:ind w:firstLine="567"/>
        <w:jc w:val="both"/>
        <w:rPr>
          <w:rFonts w:ascii="Arial" w:hAnsi="Arial" w:cs="Arial"/>
          <w:b/>
          <w:b/>
          <w:sz w:val="28"/>
          <w:szCs w:val="28"/>
        </w:rPr>
      </w:pPr>
      <w:r>
        <w:rPr>
          <w:rFonts w:cs="Arial" w:ascii="Arial" w:hAnsi="Arial"/>
          <w:b/>
          <w:sz w:val="28"/>
          <w:szCs w:val="28"/>
        </w:rPr>
      </w:r>
    </w:p>
    <w:p>
      <w:pPr>
        <w:pStyle w:val="Style21"/>
        <w:ind w:firstLine="567"/>
        <w:jc w:val="both"/>
        <w:rPr>
          <w:rFonts w:ascii="Arial" w:hAnsi="Arial" w:cs="Arial"/>
          <w:b/>
          <w:b/>
          <w:sz w:val="28"/>
          <w:szCs w:val="28"/>
        </w:rPr>
      </w:pPr>
      <w:r>
        <w:rPr>
          <w:rFonts w:cs="Arial" w:ascii="Arial" w:hAnsi="Arial"/>
          <w:b/>
          <w:sz w:val="28"/>
          <w:szCs w:val="28"/>
        </w:rPr>
      </w:r>
    </w:p>
    <w:p>
      <w:pPr>
        <w:pStyle w:val="Style21"/>
        <w:ind w:firstLine="567"/>
        <w:jc w:val="both"/>
        <w:rPr>
          <w:rFonts w:ascii="Arial" w:hAnsi="Arial" w:cs="Arial"/>
          <w:b/>
          <w:b/>
          <w:sz w:val="28"/>
          <w:szCs w:val="28"/>
        </w:rPr>
      </w:pPr>
      <w:r>
        <w:rPr>
          <w:rFonts w:cs="Arial" w:ascii="Arial" w:hAnsi="Arial"/>
          <w:b/>
          <w:sz w:val="28"/>
          <w:szCs w:val="28"/>
        </w:rPr>
      </w:r>
    </w:p>
    <w:p>
      <w:pPr>
        <w:pStyle w:val="Style21"/>
        <w:ind w:firstLine="567"/>
        <w:jc w:val="both"/>
        <w:rPr>
          <w:rFonts w:ascii="Arial" w:hAnsi="Arial" w:cs="Arial"/>
          <w:b/>
          <w:b/>
          <w:sz w:val="28"/>
          <w:szCs w:val="28"/>
        </w:rPr>
      </w:pPr>
      <w:r>
        <w:rPr>
          <w:rFonts w:cs="Arial" w:ascii="Arial" w:hAnsi="Arial"/>
          <w:b/>
          <w:sz w:val="28"/>
          <w:szCs w:val="28"/>
        </w:rPr>
      </w:r>
    </w:p>
    <w:p>
      <w:pPr>
        <w:pStyle w:val="Style21"/>
        <w:ind w:firstLine="567"/>
        <w:jc w:val="both"/>
        <w:rPr>
          <w:rFonts w:ascii="Arial" w:hAnsi="Arial" w:cs="Arial"/>
          <w:sz w:val="28"/>
          <w:szCs w:val="28"/>
        </w:rPr>
      </w:pPr>
      <w:r>
        <w:rPr>
          <w:rFonts w:cs="Arial" w:ascii="Arial" w:hAnsi="Arial"/>
          <w:sz w:val="28"/>
          <w:szCs w:val="28"/>
        </w:rPr>
      </w:r>
    </w:p>
    <w:p>
      <w:pPr>
        <w:pStyle w:val="Style21"/>
        <w:ind w:firstLine="567"/>
        <w:jc w:val="both"/>
        <w:rPr>
          <w:rFonts w:ascii="Arial" w:hAnsi="Arial" w:cs="Arial"/>
          <w:sz w:val="28"/>
          <w:szCs w:val="28"/>
        </w:rPr>
      </w:pPr>
      <w:r>
        <w:rPr>
          <w:rFonts w:cs="Arial" w:ascii="Arial" w:hAnsi="Arial"/>
          <w:sz w:val="28"/>
          <w:szCs w:val="28"/>
        </w:rPr>
      </w:r>
    </w:p>
    <w:sectPr>
      <w:footerReference w:type="default" r:id="rId5"/>
      <w:type w:val="nextPage"/>
      <w:pgSz w:w="11906" w:h="16838"/>
      <w:pgMar w:left="1134"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Arial" w:hAnsi="Arial"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Arial" w:hAnsi="Arial" w:eastAsia="Times New Roman" w:cs="Times New Roman"/>
      <w:b/>
      <w:bCs/>
      <w:color w:val="4F81BD"/>
      <w:sz w:val="26"/>
      <w:szCs w:val="26"/>
    </w:rPr>
  </w:style>
  <w:style w:type="character" w:styleId="3">
    <w:name w:val="Заголовок 3 Знак"/>
    <w:basedOn w:val="Style10"/>
    <w:qFormat/>
    <w:rPr>
      <w:rFonts w:ascii="Arial" w:hAnsi="Arial" w:eastAsia="Times New Roman" w:cs="Times New Roman"/>
      <w:b/>
      <w:bCs/>
      <w:color w:val="4F81BD"/>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basedOn w:val="Style10"/>
    <w:qFormat/>
    <w:rPr>
      <w:rFonts w:ascii="Tahoma" w:hAnsi="Tahoma" w:cs="Tahoma"/>
      <w:sz w:val="16"/>
      <w:szCs w:val="16"/>
    </w:rPr>
  </w:style>
  <w:style w:type="character" w:styleId="Id11">
    <w:name w:val="id11"/>
    <w:basedOn w:val="Style10"/>
    <w:qFormat/>
    <w:rPr/>
  </w:style>
  <w:style w:type="character" w:styleId="HTML">
    <w:name w:val="Стандартный HTML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kniga.ru/istoriya.html?id=284" TargetMode="External"/><Relationship Id="rId3" Type="http://schemas.openxmlformats.org/officeDocument/2006/relationships/hyperlink" Target="http://www.pravkniga.ru/istoriya.html?id=4953" TargetMode="External"/><Relationship Id="rId4" Type="http://schemas.openxmlformats.org/officeDocument/2006/relationships/hyperlink" Target="http://www.pravkniga.ru/istoriya.html?id=71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6:00Z</dcterms:created>
  <dc:creator>LAN_OS</dc:creator>
  <dc:description/>
  <cp:keywords/>
  <dc:language>en-US</dc:language>
  <cp:lastModifiedBy>LAN_OS</cp:lastModifiedBy>
  <dcterms:modified xsi:type="dcterms:W3CDTF">2011-09-08T11:18:00Z</dcterms:modified>
  <cp:revision>5</cp:revision>
  <dc:subject/>
  <dc:title/>
</cp:coreProperties>
</file>