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КЛАД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-ИЛИМСКИЙ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ижнеилимский район расположен в Иркутской области и входит в Усть-Илимский территориально-производственный комплекс, граничит с Братским, Усть-Кутским, Усть-Илимским и Усть-Удинским районами, площадь территории Нижнеилимского района составляет 18,9 тыс. кв. м. Связь с внешним миром осуществляется железнодорожным, воздушным и автомобильным транспортами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ным центром Нижнеилимского района является город Железногорск-Илимский, расположенный на железнодорожной линии Тайшет-Лена в 240 км от г. Братска, 235 км от г. Усть-Илимска, 160 км от г. Усть-Кута. Статус города Железногорск-Илимский получил в 1965 году. Строительство города началось в 1958 году в связи с освоением Коршуновского железорудного месторождения и строительством горно-обогатительного комбината, которое и поныне является самым крупным предприятием города Железногорск-Илимский и Нижнеилимского района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той основания Нижнеилимского района следует считать 28 июня 1926 г. Согласно Постановления ВНИК от 28 июня 1926 г. губерния, входящая в состав Сибирского края, была упразднена и разделена на округа и районы. Нижнеилимский район с центром в с. Нижнеилимск стал входить в состав Тулунского округа и находился в нем до 1930 г. История отвела Илимску почетную роль форпоста государства Российского и на его восточных окраинах. Более ста лет Илимское воеводство было населенной частью Прибайкалья и всей Восточной Сибири. Через "Град Илимский" поддерживались связи с огромной территорией всего Востока России. Отсюда шли переселенцы осваивать присоединенные Даурские земли, в Якутск, Охотск, на Камчатку. Илимск принимал виднейших путешественников, ученых, прославленных открывателей новых земель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оворя о природных ресурсах Нижнеилимского района, следует отметить, что наиболее доступными и освоенными являются лес и железные руды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Лесопокрытые площади района составляют 90% территории, при этом на леса, </w:t>
      </w:r>
      <w:r>
        <w:rPr>
          <w:rFonts w:cs="Arial" w:ascii="Arial" w:hAnsi="Arial"/>
          <w:b/>
          <w:bCs/>
          <w:sz w:val="24"/>
          <w:szCs w:val="24"/>
        </w:rPr>
        <w:t>пригодные для эксплуатации, приходится 85% от занимаемой лесной площади.</w:t>
      </w:r>
      <w:r>
        <w:rPr>
          <w:rFonts w:cs="Arial" w:ascii="Arial" w:hAnsi="Arial"/>
          <w:sz w:val="24"/>
          <w:szCs w:val="24"/>
        </w:rPr>
        <w:t xml:space="preserve"> Лесосырьевые ресурсы района оцениваются в 323,7 млн. куб. м, из которых на наиболее ценные хвойные породы приходится более 4/5 объема. Общая площадь охотничьих угодий - 1476 тыс. га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ное богатство недр района - магнетитовые руды Коршуновского, Рудногорского и Татьянинского месторождений и формовочные пески Игирмы.</w:t>
      </w:r>
      <w:r>
        <w:rPr>
          <w:rFonts w:cs="Arial" w:ascii="Arial" w:hAnsi="Arial"/>
          <w:sz w:val="24"/>
          <w:szCs w:val="24"/>
        </w:rPr>
        <w:t xml:space="preserve"> Основой экономического развития Нижнеилимского муниципального образования является промышленность, где заняты 43,1% всех работающих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ижнеилимский район является одним из самых залесенных районов Иркутской области. Общий запас древесины составляет 313 млн. м, расчетная лесосека по Нижнеилимскому району 3,5 млн.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Кроме того на правом берегу р. Игирма и Илим расположено уникальное месторождение кварцевых песков с неограниченными запасами, на левом берегу р. Игирма залегает месторождение доломинезированных известняков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оворя о структуре продукции, производимой в Нижнеилимском районе в отраслевом разрезе, можно отметить, что наибольшая её часть приходится на долю горнодобывающей (63%) и лесоперерабатывающей (35,6%) промышленности. В Нижнеилимском районе производится железорудный концентрат, пиломатериал, формовочный песок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30-х годах нашего столетия в Нижнеилимском районе были проведены первые детальные геологоразведочные и геофизические работы на Коршуновском железорудном месторождении, а 1 апреля 1965г. Коршуновский горно-обогатительный комбинат отгрузил первые тонны железорудного концентрата и тем самым вошел в число действующих горных предприятий третьей металлургической базой страны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Лесная промышленность выходит на более высокий уровень. В 70-е годы в районе действовали 17 леспромхозов. Организуется Игирменский опытный ЛПХ. В 1988 году открылось совместное русско-японское предприятие по переработке древесины «Игирма – Тайрику»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бирает темпы Коршуновский горно-обогатительный комбинат, открывается Рудногорский рудник и строится пос. Радищев. Начинается разработка формовочных песков на Игирменском ГОКе в пос. Янгель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ды перестройки, а затем экономический и финансовый кризис сильно отразились на жизни района. Закрылось большинство леспромхозов. Время банкротства переживал и Коршуновский ГОК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ижнеилимский район является одним из центров культурной и общественной жизни Иркутской области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в Нижнеилимском районе сформировался прекрасный культурный центр, имеются музыкальные школы, Дома культуры, библиотеки, художественные школы, кинотеатры, государственный музей им. академика М. К. Янгепя, краеведческий музей, галерея современного искусства, дом-музей М. К. Янгеля в пос. Березняки, народный театр "Зеркало"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ижнеилимском районе около 30 общеобразовательных школ, детские сады и ясли, вечерний горно-металлургический техникум, филиал Иркутского политехнического Университета, профессионально-технический лицей № 33, детские клубы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ает спортивный салон "Горняк", прекрасный плавательный бассейн с 50-метровой дорожкой, спортивно-оздоровительный комплекс "Юность", спортивные клубы по боксу, футболу, хоккею, восточной борьбы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1979г. Железногорск-Илимский Нижнеилимского района стал городом-побратимом японского города Саката. В результате на протяжении многих лет происходит обмен делегациями: устраиваются международные спортивные соревнования по боксу, волейболу, баскетболу, дзюдо, плаванию, футболу, открываются совместные художественные выставки. А музей им. академика М. К. Янгепя является членом общества Россия-Япония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рическая справка 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лимский край имеет богатое историческое прошлое. В 20-е годы XVII века на реку Илим пришли русские землепроходцы. В 1630 году атаман Иван Галкин с казаками поставили зимовье в том месте Илима, откуда был самый короткий путь на реку Лену. К 1647 году поселение превратилось в острог, а в 1649 г. образовалось Илимское воеводство, первая административная единица Восточной Сибири, территория которого охватывала пространство пятнадцати современных районов Иркутской области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1655 году возникло село Нижнеилимск. В начале XVII века с образованием Иркутской провинции, Илимск становится уездным городом, а Нижнеилимск - волостным селом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1775 году Илимская воеводская канцелярия переезжает в город Киренск. Илимск становится заштатным городом. В это время Нижнеилимск из-за удобного расположения на широкой долине Илима продолжает развиваться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ерез Илимск прошли на северо-восток экспедиции С. Дежнева, братьев Лаптевых. В первой половине XVII века в Илимском уезде и городе Илимске снаряжал свои Камчатские экспедиции Витус Беринг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 миновала илимскую землю участь стать местом каторги и ссылки. В 90-х годах XVII века в Илимске отбывал ссылку А. Н. Радищев, который оставил заметный след в истории края. В Приилимье был сослан А. Н.  Винокуров, в дальнейшем личный врач В. И. Ленина и нарком медицины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765 г. 27 апреля. Через Илимск «по именному указу в секретную экспедицию следует господин флота капитан Креницын с командою»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то была одна из значительных экспедиций, внесшая большой вклад в историю географи</w:t>
        <w:softHyphen/>
        <w:t>ческих открытий, совершенных русскими пу</w:t>
        <w:softHyphen/>
        <w:t xml:space="preserve">тешественниками и мореходами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812 г. 24 августа. В Илимских волостях начался сбор пожертвований на нужды Отечественной войны с Наполеоном. До 1 октября население илимских деревень собрало 1151 рубль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16 г. 26 ноября. В Нижнеилимске открылась первое сельское училище. Эта дата стала началом просвещения на Илиме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3 г. 20 апреля. Родился Борис Туркевич, участник восстания на крейсере «Очаков», сподвижник лейтенанта П. Шмидта. Умер в ссылке, похоронен в брат</w:t>
        <w:softHyphen/>
        <w:t xml:space="preserve">ской могиле в с. Нижнеилимске. (Братская могила находилась на территории средней школы)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11 г. 25 октября. В деревне Зыряновой родился дважды Герой Социалистического Труда, конструктор совет</w:t>
        <w:softHyphen/>
        <w:t xml:space="preserve">ской ракетно-космической техники, академик Янгель Михаил Кузьмич. Умер в Москве в 1971 году в день своего 60-летия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19 г. 27 апреля Возникновение первых повстанческих групп в Приилимье – создание центра сопротивления колчаковскому режиму под руководством большевиков Илима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19 г. 3 – 8 ноября В Нижнеилимске, освобожденном от колчаковцев илимскими партизанами, проходил I съезд Северо-Восточного партизанского фронта Приангарья. Создан Временный военно-революционный Со</w:t>
        <w:softHyphen/>
        <w:t>вет Северо-Восточного фронта как высший орган советской власти на территории парти</w:t>
        <w:softHyphen/>
        <w:t xml:space="preserve">занского района с центром в селе Нижнеилимск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1926 года, получив статус самостоятельности (согласно постановлению ВЦИК от 28 июня 1926 г.), район прошел те же этапы исторического развития, что и вся страна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23 г. 15 июня В деревне Игнатьевой родился Герой Советского Союза, полковник Черных Николай Иннокентьевич, удостоенный высокого звания за подвиг при форсировании Днепра в районе Букринского плацдарма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25 г. В г. Тулуне состоялась первая учительская конференция, на которой было решено Павла Несторовича Калошина из села Нижнеилимск отправить делегатом на I Всесоюзный учительский съезд, состоявшийся в Москве. П. Н. Калошин отдал народному образованию 48 лет жизни, с 1813 по 1961гг. являлся учителем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29 г. В издательстве писателей Ленинграда вышла повесть писателя-илимчанина Г. О. Куклина "Краткосрочники". Это была первая книга советского писателя о мирных днях и быте красноармейцев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28г. 18 ноября В д. Погодаевой Нижнеилимской волости родился Замаратский Георгий Иннокентьевич, художник, поэт, писатель. Член Союза писателей России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30 г. Местные жители обнаружили железную руду на месте будущего Рудногорского месторождения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31 – 1933 гг. Впервые широкие комплексные работы в Ангаро-Илимском крае проводят экспедиции Восточно-Сибирского геологического управления. На Коршунихе открыты три рудные горы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31 г. 2 ноября Вышел первый номер районной газеты «Илимский партизан». Регулярно газета стала выходить с 1 марта 1932 г. тиражом 300 экземпляров. Первый Редактор – Зорин С. В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32 г. В Нижнеилимске построен радиоузел для обслуживания райцентра и ближайших деревень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35 г. За успешную коллективизацию и выполнение хозяйственных задач Нижнеилимский район на 7 Всесоюзном съезде Советов в Москве через депутатов облсовета получил оборудование для телефонизации района и электроосвещения села Нижнеилимск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36 г. Колхозный умелец Кирилл Иванович Ступин в селе Воробьёво сделал педальный автомобиль, на котором проехал во главе первомайской колонны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40 г. В Нижнеилимске организован Рыбозавод. В каждом колхозе созданы рыболовные бригады, которые занимались только добычей рыбы. Добывались красная рыба (осетр, стерлядь), лососевая (таймень, ленок), сиговая (хариус, сиг), а также: щука, налим, язь, сорога, елец, карась, окунь. Копчению подвергалась только красная рыба. На рыбозаводе имелись свои мастерские: сетевязальная и бондарная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41 г. Илимчане решили ежемесячно отчислять в фонд обороны однодневный заработок, вплоть до Победы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годы Великой Отечественной войны из района на фронт ушли 4228 человек. На полях сражений остались свыше 1130 илимчан. В 1943 году в Нижнеилимске силами женщин, стариков и подростков был построен военный аэродром для перегона самолетов из Аляски на фронт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азу после Великой Отечественной войны началось строительство железной дороги Тайшет – Лена, которая проходила по территории района и существенно изменила его экономику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ась организация лесозаготовительных предприятий. После окончания геологами изыскательных работ, в 1958 году началось строительство Коршуновского горно-обогатительного комбината и города Железногорска – Илимского. Это была первая Всесоюзная комсомольская стройка в районе. Следующей Всесоюзной стройкой было строительство железнодорожной магистрали Хребтовая – Усть-Илим. И, наконец, третьей стройкой на территории района стало строительство Усть-Илимской ГЭС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 строительством новых объектов возникли леспромхозы и новые поселки лесников и железнодорожников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1968 году в связи с реорганизацией территорий из района выделился Усть-Илимский район, которому отошли все населенные пункты в низовьях Ангары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октября 1974 года началось затопление долины Илима. Под воду ушли 46 деревень. С этого события для района начался новый этап развития. Район из сельскохозяйственного становится промышленным.  .</w:t>
      </w:r>
    </w:p>
    <w:p>
      <w:pPr>
        <w:pStyle w:val="Style16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53:00Z</dcterms:created>
  <dc:creator>LAN_OS</dc:creator>
  <dc:description/>
  <cp:keywords/>
  <dc:language>en-US</dc:language>
  <cp:lastModifiedBy>LAN_OS</cp:lastModifiedBy>
  <dcterms:modified xsi:type="dcterms:W3CDTF">2011-08-20T08:48:00Z</dcterms:modified>
  <cp:revision>4</cp:revision>
  <dc:subject/>
  <dc:title/>
</cp:coreProperties>
</file>