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клад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ЯНСК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 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История возникновения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аянск – самый молодой город в Иркутской области. Начало его строительства в 1970 году связано с возведением одного из главных отечественных центров химической промышленности. Основной вид разрабатываемых природных ресурсов – Зиминское месторождение каменной соли, которое служит сырьевой базой получения хлоридно-натриевых рассолов для производства хлора и каустической соды градообразующего предприятия ОАО «Саянскхимпласт». Обеспеченность предприятия запасами соли при существующем уровне добычи составляет сотни лет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 августе 1985 года Саянск, до сих пор считавшийся рабочим поселком, получил статус города областного подчинения. Это событие способствовало созданию самостоятельной экономической базы, становлению местных административных структур, развитию социальной сферы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Географическое положение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ород Саянск расположен в западной части Иркутской области, в освоенной зоне, прилегающей к Транссибирской магистрали. Муниципальное образование на всем протяжении граничит с территорией Зиминского района. Расстояние до областного центра по автомобильной дороге составляет 270 км, до уникального природного озера Байкал – около 300 км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ерритория городского округа находится в таежной зоне, на правом берегу реки Оки, в 12 км от предприятий промышленного узла. В непосредственной близости от жилой зоны промышленных предприятий нет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нешние пассажирские связи с населенными пунктами, железнодорожной станцией и городом Зима осуществляются посредством пригородных и междугородних автобусных маршрутов. Перевозки в жилой застройке города обеспечивают автобусы и маршрутные такси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Промышленность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приятия промышленной группы города – это крупнейший в России производитель поливинилхлоридной смолы </w:t>
      </w:r>
      <w:r>
        <w:rPr>
          <w:rStyle w:val="StrongEmphasis"/>
          <w:rFonts w:cs="Arial" w:ascii="Arial" w:hAnsi="Arial"/>
          <w:sz w:val="24"/>
          <w:szCs w:val="24"/>
        </w:rPr>
        <w:t>ОАО «Саянскхимпласт»</w:t>
      </w:r>
      <w:r>
        <w:rPr>
          <w:rFonts w:cs="Arial" w:ascii="Arial" w:hAnsi="Arial"/>
          <w:sz w:val="24"/>
          <w:szCs w:val="24"/>
        </w:rPr>
        <w:t xml:space="preserve">. 45% всего ПВХ в стране производится на нашем предприятии. Производственные мощности «Саянскхимпласта» в 2010 году составили 255 тыс. тонн ПВХ. Основной энергетический источник промышленного узла и города – </w:t>
      </w:r>
      <w:r>
        <w:rPr>
          <w:rStyle w:val="StrongEmphasis"/>
          <w:rFonts w:cs="Arial" w:ascii="Arial" w:hAnsi="Arial"/>
          <w:sz w:val="24"/>
          <w:szCs w:val="24"/>
        </w:rPr>
        <w:t>Ново-Зиминская ТЭЦ ОАО «Иркутскэнерго»</w:t>
      </w:r>
      <w:r>
        <w:rPr>
          <w:rFonts w:cs="Arial" w:ascii="Arial" w:hAnsi="Arial"/>
          <w:sz w:val="24"/>
          <w:szCs w:val="24"/>
        </w:rPr>
        <w:t xml:space="preserve">, которая обладает достаточным производственным потенциалом для обеспечения территории энергоресурсами в условиях дальнейшего развития города и промышленных площадок. На территории города работают муниципальные предприятия – </w:t>
      </w:r>
      <w:r>
        <w:rPr>
          <w:rStyle w:val="StrongEmphasis"/>
          <w:rFonts w:cs="Arial" w:ascii="Arial" w:hAnsi="Arial"/>
          <w:sz w:val="24"/>
          <w:szCs w:val="24"/>
        </w:rPr>
        <w:t xml:space="preserve">«Саянское теплоэнергетическое предприятие», «Водоканал-Сервис», Государственное унитарное энергопредприятие «Облкоммунэнерго». </w:t>
      </w:r>
      <w:r>
        <w:rPr>
          <w:rFonts w:cs="Arial" w:ascii="Arial" w:hAnsi="Arial"/>
          <w:sz w:val="24"/>
          <w:szCs w:val="24"/>
        </w:rPr>
        <w:t xml:space="preserve">Предприятие сельскохозяйственной отрасли – </w:t>
      </w:r>
      <w:r>
        <w:rPr>
          <w:rStyle w:val="StrongEmphasis"/>
          <w:rFonts w:cs="Arial" w:ascii="Arial" w:hAnsi="Arial"/>
          <w:sz w:val="24"/>
          <w:szCs w:val="24"/>
        </w:rPr>
        <w:t>ООО «Саянский бройлер»</w:t>
      </w:r>
      <w:r>
        <w:rPr>
          <w:rFonts w:cs="Arial" w:ascii="Arial" w:hAnsi="Arial"/>
          <w:sz w:val="24"/>
          <w:szCs w:val="24"/>
        </w:rPr>
        <w:t xml:space="preserve"> является крупнейшим производителем мяса птицы в Иркутской области. Объем продукции в 2010 году составил 21,5 тыс. тонн в год. Это 70% от общего объёма производимой птицеводами Приангарья продукции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й потенциал города формируют 395 предприятий и организаций (из них 327 предприятий малого и среднего бизнеса), 1297 индивидуальных предпринимателей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 города есть все предпосылки для оздоровления экономики и динамичного роста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 располагает достаточными ресурсами для социально-экономического развития и создания новых производств и предприятий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ород отличают выгодное географическое положение, наличие надежных энергоресурсов, свободных земельных участков и площадей с развитой инфраструктурой, необходимых условий для комфортного проживания населения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Социальная сфера 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Образование.</w:t>
      </w:r>
      <w:r>
        <w:rPr>
          <w:rFonts w:cs="Arial" w:ascii="Arial" w:hAnsi="Arial"/>
          <w:sz w:val="24"/>
          <w:szCs w:val="24"/>
        </w:rPr>
        <w:t xml:space="preserve"> В городе хорошо развита социальная сфера. Действует 7 общеобразовательных школ, 8 детских дошкольных учреждений. Ведется капитальный ремонт ранее закрытого детского сада на 220 мест. Выпускники школ имеют возможность продолжить образование в медицинском училище, химико-технологическом техникуме, колледже экономики и предпринимательства, колледже экономики и туризма. Педагоги Саянска – лауреаты Губернаторской и Президентской премий, учреждения образования ежегодно становятся лучшими по итогам участия в областных конкурсах.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Здравоохранение</w:t>
      </w:r>
      <w:r>
        <w:rPr>
          <w:rFonts w:cs="Arial" w:ascii="Arial" w:hAnsi="Arial"/>
          <w:sz w:val="24"/>
          <w:szCs w:val="24"/>
        </w:rPr>
        <w:t xml:space="preserve"> Саянска представлено городской больницей, стоматологической поликлиникой и ведомственной медсанчастью ОАО «Саянскхимпласт», санаториями-профилакториями «Кедр» и «Улан», где используется собственная минеральная «Ордайская» вода. Саянская городская больница является лучшей по итогам конкурса областных учреждений здравоохранения среди городов с равноценной численностью. В больнице ежегодно открываются новые структурные подразделения, успешно реализуется кадровая политика по привлечению молодых врачей. При Саянском Благовещенском храме открыто отделение областного онкодиспансера для лечения онкологических больных. СГБ включена в областную программу модернизации здравоохранения, что дает ей возможность работать в статусе межмуниципального специализированного медицинского центра, который обслуживает жителей шести соседних территорий.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Культура. </w:t>
      </w:r>
      <w:r>
        <w:rPr>
          <w:rFonts w:cs="Arial" w:ascii="Arial" w:hAnsi="Arial"/>
          <w:sz w:val="24"/>
          <w:szCs w:val="24"/>
        </w:rPr>
        <w:t>Для организации досуга населения, развития народного творчества, библиотечного и музейного обслуживания и художественного образования в г. Саянске имеется 11 муниципальных учреждений культуры. 10 творческих коллективов имеют звание «Народный». На нашей территории традиционно проходят областные фестивали, гастроли театральных коллективов, встречи с признанными писателями и поэтами. Достаточно большое количество гостей из соседних традиционно дружеских территорий привлекают проводимые в день города съезжие праздники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Музеи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МУК «Музейно-выставочный комплекс»</w:t>
      </w:r>
      <w:r>
        <w:rPr>
          <w:rFonts w:cs="Arial" w:ascii="Arial" w:hAnsi="Arial"/>
          <w:sz w:val="24"/>
          <w:szCs w:val="24"/>
        </w:rPr>
        <w:t xml:space="preserve"> объединяет 2 музейных учреждения (картинную галерею и музей истории города) с количеством экспонатов 7813 экз., с общим числом ежегодных выставок - до 50 и посещений 28200 человек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основе коллекции картинной галереи живопись и графика художников Сибири, значительную часть коллекции составляют работы саянских художников. Особую ценность представляет коллекция живописи и графики московского художника Элия Белютина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Художники Саянска не раз становились участниками международных выставок на территории России, а также за рубежом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дарок, на юбилейный день рождения города готовится презентация проекта «Саянский покров», в котором приняли участие более 300 участников из разных уголков страны и зарубежья.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Музей истории города</w:t>
      </w:r>
      <w:r>
        <w:rPr>
          <w:rFonts w:cs="Arial" w:ascii="Arial" w:hAnsi="Arial"/>
          <w:sz w:val="24"/>
          <w:szCs w:val="24"/>
        </w:rPr>
        <w:t xml:space="preserve"> основан  в 1996 году. В его коллекции находится более 4000 единиц хранения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ная задача музея – позволить по-новому взглянуть на свой город, его прошлое и настоящее. Здесь накоплен и пополняется хронологический материал обо всех важных, основных событиях истории нашего города, с первого колышка и до сегодняшнего дня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ставочная деятельность музея многообразна – её диктуют юбилейные даты, отмечаемые в стране, городе, отдельных коллективах. Одним из перспективных направлений работы на сегодняшний день являются «чемоданные» выставки, благодаря которым выставка становится доступным для любого учреждения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Объекты культуры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рганизации активного отдыха населения, реализации потребностей в художественном и декоративно-прикладном творчестве, сохранения и пропаганды культурных традиций в городе работают </w:t>
      </w:r>
      <w:r>
        <w:rPr>
          <w:rStyle w:val="StrongEmphasis"/>
          <w:rFonts w:cs="Arial" w:ascii="Arial" w:hAnsi="Arial"/>
          <w:sz w:val="24"/>
          <w:szCs w:val="24"/>
        </w:rPr>
        <w:t>Центр народного творчества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Style w:val="StrongEmphasis"/>
          <w:rFonts w:cs="Arial" w:ascii="Arial" w:hAnsi="Arial"/>
          <w:sz w:val="24"/>
          <w:szCs w:val="24"/>
        </w:rPr>
        <w:t>Дворец культуры «Юность»</w:t>
      </w:r>
      <w:r>
        <w:rPr>
          <w:rFonts w:cs="Arial" w:ascii="Arial" w:hAnsi="Arial"/>
          <w:sz w:val="24"/>
          <w:szCs w:val="24"/>
        </w:rPr>
        <w:t xml:space="preserve"> ОАО «Саянскхимпласт». Эти учреждения являются настоящими  центрами самобытных талантов, творчества, успеха, открытий, фантазии…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их функции входит проведение массовых городских праздников, фестивалей, конкурсов профессионального мастерства, развлекательных программ для детей и молодёжи, работа с творческими коллективами. Каждый день работы в этих учреждениях насыщен яркими, интересными и увлекательными событиями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их базе работают 18 клубных формирований, в т.ч. 8 со званием «Народный» с общим числом участников более 500 человек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й ансамбль танца «Ручеёк» - рук. Макаревич Т.В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два образцовых коллектива: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й оркестр «Дилижанс» - рук. Макаревич В.В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традная студия «Созвучие» - рук. Бондарь И.И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ворческие коллективы города принимают самое активное участие во всевозможных мероприятиях. Выступают на сценических площадках области, участвуют в конкурсах различного уровня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Библиотеки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МУК «Централизованная библиотечная система»</w:t>
      </w:r>
      <w:r>
        <w:rPr>
          <w:rFonts w:cs="Arial" w:ascii="Arial" w:hAnsi="Arial"/>
          <w:sz w:val="24"/>
          <w:szCs w:val="24"/>
        </w:rPr>
        <w:t xml:space="preserve"> объединяет 5 массовых библиотек (в т. ч. одну детскую) с книжным фондом – 208824 экз., числом читателей – 25605, из них детей -  9560 чел. Процент охвата населения библиотечным обслуживанием составляет 60%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базе библиотек работают: центр консервации, межмуниципальный ресурсный центр, детский компьютерный центр «Эрудит», центр правовой информации, литературное объединение «Среда», литературная гостиная, 15 любительских клубов по интересам, музей кукол «Кукольный рай», музей русской старины «Берегиня».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Центральная городская библиотека</w:t>
      </w:r>
      <w:r>
        <w:rPr>
          <w:rFonts w:cs="Arial" w:ascii="Arial" w:hAnsi="Arial"/>
          <w:sz w:val="24"/>
          <w:szCs w:val="24"/>
        </w:rPr>
        <w:t xml:space="preserve"> является зональным методическим центром для пяти территорий области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привлечения населения к чтению библиотеками города используются как традиционные, так и инновационные формы работы: литературные вечера, встречи с творческими людьми, Дни с писателями, молодёжные марафоны, интеллектуальные игры, читательские акции, букроссинг и т.д. Ежегодно библиотеками проводится более 300 мероприятий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течение многих лет по инициативе библиотек проходят творческие встречи жителей города с участниками Международного фестиваля поэзии на Байкале и литературного фестиваля «Этим летом в Саянске»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Гостиницы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Гостиница «Ермак»</w:t>
      </w:r>
      <w:r>
        <w:rPr>
          <w:rFonts w:cs="Arial" w:ascii="Arial" w:hAnsi="Arial"/>
          <w:sz w:val="24"/>
          <w:szCs w:val="24"/>
        </w:rPr>
        <w:t xml:space="preserve"> располагается при въезде в город, является подведомственным учреждением ОАО «Саянскхимпласт». 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динственное строение в деревянном исполнении в Саянске – </w:t>
      </w:r>
      <w:r>
        <w:rPr>
          <w:rStyle w:val="StrongEmphasis"/>
          <w:rFonts w:cs="Arial" w:ascii="Arial" w:hAnsi="Arial"/>
          <w:sz w:val="24"/>
          <w:szCs w:val="24"/>
        </w:rPr>
        <w:t>Благовещенский православный Храм</w:t>
      </w:r>
      <w:r>
        <w:rPr>
          <w:rFonts w:cs="Arial" w:ascii="Arial" w:hAnsi="Arial"/>
          <w:sz w:val="24"/>
          <w:szCs w:val="24"/>
        </w:rPr>
        <w:t>, расположенный в красивейшем уголке города, в глубине соснового бора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 Саянске созданы хорошие условия для развития </w:t>
      </w:r>
      <w:r>
        <w:rPr>
          <w:rStyle w:val="StrongEmphasis"/>
          <w:rFonts w:cs="Arial" w:ascii="Arial" w:hAnsi="Arial"/>
          <w:sz w:val="24"/>
          <w:szCs w:val="24"/>
        </w:rPr>
        <w:t>физической культуры и спорта</w:t>
      </w:r>
      <w:r>
        <w:rPr>
          <w:rFonts w:cs="Arial" w:ascii="Arial" w:hAnsi="Arial"/>
          <w:sz w:val="24"/>
          <w:szCs w:val="24"/>
        </w:rPr>
        <w:t>. В городе действуют Центр физической подготовки, два плавательных бассейна, спортивная школа, для детей открыты двери пяти детских спортивных клубов по месту жительства и клуб футболистов, строится современный городской стадион. Введено в эксплуатацию футбольное поле с искусственным покрытием, на котором мы проводим соревнования областного и российского уровней. Наши спортсмены становятся победителями и призерами не только областных, но и всероссийских, международных соревнований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ород обладает перспективными предпосылками для развития спортивного туризма на основе действующей горнолыжной базы «Северная», она будет ориентирована на развитие зимних видов спорта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 2010 году Саянск отметил две юбилейные даты – 40-летие своего рождения и 25-летие с момента присвоения ему статуса города областного подчинения. Саянск по-своему уникальный город, со сложившимися историческими и культурными традициями. Трудовому подвигу людей, основавших и строивших город, в сибирской тайге возведен сквер Первостроителей. Для тех, кто неразрывно связал с Саянском свою судьбу, наш город – единственный, неповторимый, уютный и комфортный. Достояние нашего города – цветущие весной багульник и подснежники, белый снег и чистый сосновый воздух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Саянск открыт для делового сотрудничества и прочных дружеских связей с городами Иркутской области и России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2:00Z</dcterms:created>
  <dc:creator>LAN_OS</dc:creator>
  <dc:description/>
  <cp:keywords/>
  <dc:language>en-US</dc:language>
  <cp:lastModifiedBy>LAN_OS</cp:lastModifiedBy>
  <dcterms:modified xsi:type="dcterms:W3CDTF">2011-08-25T04:00:00Z</dcterms:modified>
  <cp:revision>9</cp:revision>
  <dc:subject/>
  <dc:title/>
</cp:coreProperties>
</file>