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КЛАД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ЛЕХОВ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ород Шелехов, районный центр, расположен на юге Иркутской области вдоль Транссибирской железнодорожной магистрали, в 17 км от города Иркутска.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ород находится в междуречье рек Иркут и Олха и является частью Присаянской впадины. Шелехов - молодой город, но уже имеет богатую и славную историю. Он рожден упорным трудом строителей, комсомольцев, приехавших возводить Иркутский алюминиевый завод. Благодаря их энтузиазму и энергии Шелехов быстро стал крупным промышленным центром с современной инфраструктурой.</w:t>
      </w:r>
    </w:p>
    <w:p>
      <w:pPr>
        <w:pStyle w:val="Style13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рритория города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став территории ШГП входят земли населённого пункта город Шелехов. Площадь Шелехова согласно Генеральному плану города составляет 3091,0 га, из них на городскую селитебную территорию приходится 19,3 %, производственные территории занимают 21,35 %, ландшафтно-рекреационные территории - 15,67 % и прочие территории -37,86 %.</w:t>
      </w:r>
    </w:p>
    <w:p>
      <w:pPr>
        <w:pStyle w:val="Style13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селение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городе Шелехове проживает порядка 50 тысяч человек или 2% населения Иркутской области и 78% населения Шелеховского района.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ечение последних 3 лет сохраняется превышение коэффициента рождаемости над коэффициентом смертности. На 1000 мужчин приходится 1148 женщины.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зрезе отраслей экономики наибольшая доля занятых - 50,7 % осуществляют свою деятельность в организациях обрабатывающего производства, 15,3 % - в учреждениях образования, 9,8 % - в учреждениях здравоохранения и предоставления социальных услуг, 5,8 % - в организациях производства и распределения- электроэнергии, газа, воды, 2,2 % - в организациях строительства.</w:t>
      </w:r>
    </w:p>
    <w:p>
      <w:pPr>
        <w:pStyle w:val="Style13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ономика города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ород Шелехов входит в состав крупного экономического узла южной части Иркутской области с развитым промышленным потенциалом. На территории города Шелехова аккумулированы мощные промышленные ресурсы области.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ород Шелехов занимает 3-е место в области по объемам производства. Основу экономического благополучия города во многом определяет уровень промышленного производства.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сложилась монопрофильная структура экономической специализации, которая определяется доминированием цветной металлургии: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  цветная металлургия, представленная предприятиями   Объединенной компании   РУСАЛ   -   филиалом   «ИркАЗ-СУАЛ»,   ЗАО   «Кремний»,   ООО «СУАЛ-ПМ». 70 % выпускаемых здесь первичного алюминия, кристаллического кремния, алюминиевых порошков и сплавов экспортируется в Японию, Китай, США и другие страны;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   металлообработка   -   ОАО   «Иркутсккабель»,   ОАО   «Шелеховский РМЗ», ОАО «Иркутскагроремонт»;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   энергетика   -   МУП   «Шелеховские   Электрические   Сети»,   МУП «Энергосбыт» МУП «Шелеховские Отопительные Котельные»;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 строительство,  промышленность строительных материалов – ООО «Восточно-Сибирский завод ЖБК»,  ООО «РЗС», ООО  «ФОТОН», ООО «Строитель», ООО «ВСЭМ».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Шелехов – город, рожденный трудом, энтузиазмом и высоким духом романтики молодых строителей, которые откликнулись на всесоюзный призыв «Молодежь – на стройки Сибири!» и приехали на шелеховскую землю, чтобы построить первенец алюминиевой промышленности Восточной Сибири – Иркутский алюминиевый завод. </w:t>
      </w:r>
      <w:r>
        <w:rPr>
          <w:rStyle w:val="StrongEmphasis"/>
          <w:rFonts w:cs="Arial" w:ascii="Arial" w:hAnsi="Arial"/>
          <w:sz w:val="24"/>
          <w:szCs w:val="24"/>
        </w:rPr>
        <w:t>22 августа 1952 года</w:t>
      </w:r>
      <w:r>
        <w:rPr>
          <w:rFonts w:cs="Arial" w:ascii="Arial" w:hAnsi="Arial"/>
          <w:sz w:val="24"/>
          <w:szCs w:val="24"/>
        </w:rPr>
        <w:t xml:space="preserve"> Советом Министров СССР утверждено проектное задание на строительство Иркутского алюминиевого завода, которое впоследствии подвергалось корректировке в сторону увеличения мощностей и расширения завода. 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Style w:val="StrongEmphasis"/>
          <w:rFonts w:cs="Arial" w:ascii="Arial" w:hAnsi="Arial"/>
          <w:sz w:val="24"/>
          <w:szCs w:val="24"/>
        </w:rPr>
        <w:t>1953 году</w:t>
      </w:r>
      <w:r>
        <w:rPr>
          <w:rFonts w:cs="Arial" w:ascii="Arial" w:hAnsi="Arial"/>
          <w:sz w:val="24"/>
          <w:szCs w:val="24"/>
        </w:rPr>
        <w:t xml:space="preserve"> на новостройку приехали строители из Москвы, Ленинграда, Дальнего Востока и Иркутской области. Летний день </w:t>
      </w:r>
      <w:r>
        <w:rPr>
          <w:rStyle w:val="StrongEmphasis"/>
          <w:rFonts w:cs="Arial" w:ascii="Arial" w:hAnsi="Arial"/>
          <w:sz w:val="24"/>
          <w:szCs w:val="24"/>
        </w:rPr>
        <w:t>16 июня 1956 года</w:t>
      </w:r>
      <w:r>
        <w:rPr>
          <w:rFonts w:cs="Arial" w:ascii="Arial" w:hAnsi="Arial"/>
          <w:sz w:val="24"/>
          <w:szCs w:val="24"/>
        </w:rPr>
        <w:t xml:space="preserve"> сохранится в памяти каждого первостроителя. На перрон иркутского вокзала прибыл поезд с самой большой делегацией, комсомольцев - добровольцев из города Орла, сформировавших ядро Всесоюзной ударной комсомольской стройки. Теперь темпы строительства значительно увеличились: возводились заводские корпуса, жилые дома, детские сады и школы. Молодежь по своей инициативе, в нерабочее время построила клуб и стадион «Строитель», взялась за сооружение спортзала и зимнего катка. Комсомольские инициативы бережного отношения и экономии строительных материалов, соревнования комсомольско-молодежных бригад, спортивное движение «1+2» – были подхвачены молодежью всей страны. Они мечтали превратить Шелехов в город-сад, поэтому любой праздник отмечался посадкой деревьев. Эта традиция сохраняется и  ныне. Шелехов  – один их лучших по озеленению и благоустройству среди малых городов России. На каждого жителя приходится по 39кв. м. зеленых насаждений, что в три раза превышает нормативный уровень. 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востроители и сегодня являются мудрыми наставниками на производстве, в управлении городом, в сохранении  традиций. Их именами названы улицы и скверы города, в их честь установлены памятные доски и юбилейные знаки. </w:t>
      </w:r>
    </w:p>
    <w:p>
      <w:pPr>
        <w:pStyle w:val="Style13"/>
        <w:ind w:firstLine="56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27 января 1962 года</w:t>
      </w:r>
      <w:r>
        <w:rPr>
          <w:rFonts w:cs="Arial" w:ascii="Arial" w:hAnsi="Arial"/>
          <w:sz w:val="24"/>
          <w:szCs w:val="24"/>
        </w:rPr>
        <w:t xml:space="preserve"> издан Указ Президиума Верховного Совета РСФСР «О преобразовании рабочего поселка Шелихов в город районного подчинения». В феврале 1963 года Шелехов становится городом областного подчинения.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ие предприятия города </w:t>
      </w:r>
    </w:p>
    <w:p>
      <w:pPr>
        <w:pStyle w:val="Style1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мышленная отрасль представлена на территории г. Шелехова следующими основными крупными предприятиями: </w:t>
      </w:r>
    </w:p>
    <w:p>
      <w:pPr>
        <w:pStyle w:val="Style13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АО «СУАЛ» филиал «ИркАЗ-СУАЛ». </w:t>
      </w:r>
      <w:r>
        <w:rPr>
          <w:rFonts w:cs="Arial" w:ascii="Arial" w:hAnsi="Arial"/>
          <w:sz w:val="24"/>
          <w:szCs w:val="24"/>
        </w:rPr>
        <w:t xml:space="preserve">ОАО    «ИркАЗ    -    СУАЛ»    является    крупнейшим    предприятием, Шелеховского   района.   В   марте   2007   года   ИркАЗ   вошел   в   состав Объединенной   компании   РУСАЛ.    Сегодня   завод   является   одним   из крупнейших производителей алюминия, производит алюминий первичный в чушках, литейные сплавы в чушках, алюминиевую катанку, алюминиевую полосу и другие виды продукции. 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ИркАЗе внедряются автоматизированные и информационные системы, наиболее значимым инвестиционным проектом является строительство пятой серии электролиза, которая 5 февраля 2008 года начала свою работу. Проектная мощность введенной в эксплуатацию серии - 166 тыс. тонн в год. Объем инвестиционных вложений данного проекта составляет около 600 млн. долларов. 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О  «Кремний».</w:t>
      </w:r>
      <w:r>
        <w:rPr>
          <w:rFonts w:cs="Arial" w:ascii="Arial" w:hAnsi="Arial"/>
          <w:sz w:val="24"/>
          <w:szCs w:val="24"/>
        </w:rPr>
        <w:t xml:space="preserve"> По объемам производства и качеству кремния предприятие занимает 1 место в России. Проектная мощность завода около 40 тыс.  тонн  кремния  и  сплавов  в  год.  В   натуральном  выражении  темпы снижения   выпуска   кремния   составляют       67,9   %.   В   общем   объеме производства более половины продукции ЗАО «Кремний» поставляется на экспорт. 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ями кремния являются предприятия химической, металлургической промышленности и производители силикона. Предприятие имеет собственную сырьевую базу - это Черемшанский кварцитовый рудник. ЗАО «Кремний» уделяет огромное внимание качеству продукции, для чего в лаборатории завода используются методы рентгенофлуоресцентного анализа, оптического эмиссионного анализа и атомноабсорционной спетрофотометрии. Техническая компетентность службы качества подтверждена сертификатом аккредитации по международному стандарт-ИСО 9002 и аттестатом аккредитации Госстандарта России. 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ОО   «СУАЛ-ПМ».</w:t>
      </w:r>
      <w:r>
        <w:rPr>
          <w:rFonts w:cs="Arial" w:ascii="Arial" w:hAnsi="Arial"/>
          <w:sz w:val="24"/>
          <w:szCs w:val="24"/>
        </w:rPr>
        <w:t xml:space="preserve">   ООО   «СУАЛ-ПМ»   является   современным российским производителем порошков, пигментных и пиротехнических пудр из    алюминия.    Общество    с    ограниченной    ответственностью    «СУАЛ-Порошковая Металлургия» (ООО «СУАЛ-ПМ») было создано в 1998 году в результате   выделения   цеха   порошковой   металлургии   из   состава   ОАО «Иркутский   алюминиевый   завод».   Предприятие   имеет   30-летний   опыт производства алюминиевых порошков, пигментных и пиротехнических пудр различного химического и гранулометрического состава. Освоено производство гидрофильной пасты используемой для изготовления ячеистых бетонов. Современные технологии, опытный, квалифицированный персонал, новейшее лабораторное оборудование, осуществление планов по модернизации и реконструкции позволяют нашему предприятию выпускать продукцию, отвечающую мировым стандартам, постоянно улучшать ее качество и ассортимент. 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едприятии, первом в алюминиевой отрасли, внедрена — интегрированная система управления качеством и окружающей средой, сертифицированная по международным стандартам ISO 9001:2000 и ISO 14001:2004. Имеющиеся международные сертификаты серии ISO - BS EN ISO 9001:2000 и BS EN ISO 14001:2004, регулярно подтверждаются аудиторскими проверками. 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АО «Иркутсккабель» </w:t>
      </w:r>
      <w:r>
        <w:rPr>
          <w:rFonts w:cs="Arial" w:ascii="Arial" w:hAnsi="Arial"/>
          <w:sz w:val="24"/>
          <w:szCs w:val="24"/>
        </w:rPr>
        <w:t xml:space="preserve">входит в пятёрку крупнейших кабельных заводов   России.   Основан   в   1966   г.   Продукция   ОАО   «Иркутсккабель» учитывает потребности практически всех отраслей хозяйства: энергетики, нефте -   и   газодобывающей   отрасли,   оборонного   комплекса,   транспорта, машиностроения, строительной индустрии и сельской промышленности. 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АО «Иркутсккабель» специализируется на выпуске следующих видов продукции: 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од изолированный для воздушных линий электропередач; 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  Силовой кабель с изоляцией из сшитого полиэтилена на напряжение до 35 кВ; 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 Силовой кабель с бумажной пропитанной изоляцией напряжением 1, 6, 10 кВ; 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 Силовой кабель с пластмассовой изоляцией напряжением 0,66, 1 и 6 кВ; 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од неизолированный; 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рольный кабель; 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бель для погружных электронасосов. 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ки  сбыта  продукции  ОАО  «Иркутсккабель»:   на  отечественном рынке кабельной продукции - Сибирский, Центральный, Приволжский и Уральский регионы, на зарубежном рынке - Монголия и Казахстан. Перспективы развития города связаны с эффективным использованием имеющегося потенциала: удобное географическое положение, близость областного центра; наличие ресурсов для развития стройиндустрии (на территории района имеются запасы в промышленных масштабах инертных материалов, древесины, которые могут стать основой для развития стройиндустрии, нацеленной на обеспечение потребностей не только района, но всего южного узла Иркутской области); преимущество транспортного узла (город Шелехов  стоит на важнейших транспортных артериях региона (Кулутукский тракт, Транссиб. В 2010 году открыта объездная трасса, которая напрямую соединяет Шелеховский район с центральными и северными районами области. Это создает предпосылки для формирования здесь логистических центров, а также развития предприятий придорожного сервиса.); благоприятная социальная структура населения, наличие квалифицированных трудовых ресурсов; наличие свободных строительных площадок (как следствие развитие жилищного строительства).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4:00Z</dcterms:created>
  <dc:creator>LAN_OS</dc:creator>
  <dc:description/>
  <cp:keywords/>
  <dc:language>en-US</dc:language>
  <cp:lastModifiedBy>LAN_OS</cp:lastModifiedBy>
  <dcterms:modified xsi:type="dcterms:W3CDTF">2011-08-29T08:14:00Z</dcterms:modified>
  <cp:revision>4</cp:revision>
  <dc:subject/>
  <dc:title/>
</cp:coreProperties>
</file>