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sz w:val="32"/>
          <w:szCs w:val="32"/>
        </w:rPr>
      </w:pPr>
      <w:r>
        <w:rPr>
          <w:rFonts w:cs="Arial" w:ascii="Arial" w:hAnsi="Arial"/>
          <w:sz w:val="32"/>
          <w:szCs w:val="32"/>
        </w:rPr>
      </w:r>
    </w:p>
    <w:p>
      <w:pPr>
        <w:pStyle w:val="Style16"/>
        <w:jc w:val="center"/>
        <w:rPr>
          <w:rFonts w:ascii="Arial" w:hAnsi="Arial" w:cs="Arial"/>
          <w:b/>
          <w:b/>
          <w:sz w:val="32"/>
          <w:szCs w:val="32"/>
        </w:rPr>
      </w:pPr>
      <w:r>
        <w:rPr>
          <w:rFonts w:cs="Arial" w:ascii="Arial" w:hAnsi="Arial"/>
          <w:b/>
          <w:sz w:val="32"/>
          <w:szCs w:val="32"/>
        </w:rPr>
        <w:t>ДОКЛАД</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ИРКУТСК</w:t>
      </w:r>
    </w:p>
    <w:p>
      <w:pPr>
        <w:pStyle w:val="Style16"/>
        <w:ind w:firstLine="567"/>
        <w:jc w:val="both"/>
        <w:rPr>
          <w:rFonts w:ascii="Arial" w:hAnsi="Arial" w:cs="Arial"/>
          <w:b/>
          <w:b/>
          <w:sz w:val="24"/>
          <w:szCs w:val="24"/>
        </w:rPr>
      </w:pPr>
      <w:r>
        <w:rPr>
          <w:rFonts w:cs="Arial" w:ascii="Arial" w:hAnsi="Arial"/>
          <w:b/>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pPr>
      <w:r>
        <w:rPr>
          <w:rFonts w:cs="Arial" w:ascii="Arial" w:hAnsi="Arial"/>
          <w:sz w:val="24"/>
          <w:szCs w:val="24"/>
        </w:rPr>
        <w:t xml:space="preserve">История Иркутска начинается с 1661 года. В июле этого года казаками под руководством Якова Похабова был основан Иркутский острог. Своё название острог получил от реки Иркут – притока Ангары. Свой выбор места основания острога Похабов обосновывал тем, что «…тут место самое лучшее, угожее для пашень и скотной выпуск и сенные покосы и рыбные ловли все близко…». И действительно, место оказалось выгодным для развития торгово-промысловых и экспедиционных путей, так что вскоре после основания это был уже важнейший опорный пункт по торговле с Китаем. </w:t>
      </w:r>
    </w:p>
    <w:p>
      <w:pPr>
        <w:pStyle w:val="Style16"/>
        <w:ind w:firstLine="567"/>
        <w:jc w:val="both"/>
        <w:rPr/>
      </w:pPr>
      <w:r>
        <w:rPr>
          <w:rFonts w:cs="Arial" w:ascii="Arial" w:hAnsi="Arial"/>
          <w:sz w:val="24"/>
          <w:szCs w:val="24"/>
        </w:rPr>
        <w:t xml:space="preserve">В 1686 году острог был преобразован в город, через четыре года ему Величайше был пожалован герб, а с 1764 года город становится центром Иркутской губернии. К этому времени население Иркутска уже превышает 10 тыс. человек, а сам город представляет собой центр ремесел и торговли. Функционируют порядка 20 церквей, аптека, банки, лечебница, несколько учебных заведений. Здесь проходили все торговые караваны, направлявшиеся в Китай, а благодаря торговле Иркутск рос и развивался. Товары иркутских купцов пользовались спросом, а на вырученные средства сибиряки часто привозили домой предметы искусства, книги, новинки науки и техники. Коммерческая удачливость купцов позволяла начать строительство научных и лечебных учреждений, картинной галереи и театра, новых школ и училищ. Состоятельные граждане привлекали к проектированию своих домов лучших российских архитекторов, благодаря чему облик Иркутска постепенно становился романтичным, изящным и в то же время респектабельным. </w:t>
      </w:r>
    </w:p>
    <w:p>
      <w:pPr>
        <w:pStyle w:val="Style16"/>
        <w:ind w:firstLine="567"/>
        <w:jc w:val="both"/>
        <w:rPr/>
      </w:pPr>
      <w:r>
        <w:rPr>
          <w:rFonts w:cs="Arial" w:ascii="Arial" w:hAnsi="Arial"/>
          <w:sz w:val="24"/>
          <w:szCs w:val="24"/>
        </w:rPr>
        <w:t xml:space="preserve">В 1791 г. был разработан первый регулярный план перспективного развития города, в 1792 году этот план был конфирмован Екатериной II, и лишь в 1820-е годы был принят к практической реализации. Согласно этому проекту формирование центра города осуществлялось на базе исторически сложившейся системы площадей (Тихвинской, Спасской и Рыночной), крупное строительство также сосредотачивалось на главных улицах и центральных площадях Иркутска. </w:t>
      </w:r>
    </w:p>
    <w:p>
      <w:pPr>
        <w:pStyle w:val="Style16"/>
        <w:ind w:firstLine="567"/>
        <w:jc w:val="both"/>
        <w:rPr/>
      </w:pPr>
      <w:r>
        <w:rPr>
          <w:rFonts w:cs="Arial" w:ascii="Arial" w:hAnsi="Arial"/>
          <w:sz w:val="24"/>
          <w:szCs w:val="24"/>
        </w:rPr>
        <w:t xml:space="preserve">В конце XVIII века город стал столицей сначала Сибирской губернии (Сибирского царства), а в 1822 – Восточно-Сибирского генерал-губернаторства. </w:t>
      </w:r>
    </w:p>
    <w:p>
      <w:pPr>
        <w:pStyle w:val="Style16"/>
        <w:ind w:firstLine="567"/>
        <w:jc w:val="both"/>
        <w:rPr/>
      </w:pPr>
      <w:r>
        <w:rPr>
          <w:rFonts w:cs="Arial" w:ascii="Arial" w:hAnsi="Arial"/>
          <w:sz w:val="24"/>
          <w:szCs w:val="24"/>
        </w:rPr>
        <w:t xml:space="preserve">Страшный пожар в июне 1879 года уничтожил почти все казенные, общественные и учебные заведения. Сгорели несколько церквей и Еврейская синагога вместе с расположенными при ней училищем и богадельней. Пожертвования для иркутских погорельцев собирала вся Россия, и уже в следующем году было построено 13 каменных и 68 деревянных зданий. По решению Городской думы было запрещено возводить деревянные постройки по линии центральной улицы Иркутска – Большой – и на расстоянии десяти сажень от неё. Разрешалась постройка только каменных зданий, причем обязательно с железной крышей. </w:t>
      </w:r>
    </w:p>
    <w:p>
      <w:pPr>
        <w:pStyle w:val="Style16"/>
        <w:ind w:firstLine="567"/>
        <w:jc w:val="both"/>
        <w:rPr>
          <w:rFonts w:ascii="Arial" w:hAnsi="Arial" w:cs="Arial"/>
          <w:sz w:val="24"/>
          <w:szCs w:val="24"/>
        </w:rPr>
      </w:pPr>
      <w:r>
        <w:rPr>
          <w:rFonts w:cs="Arial" w:ascii="Arial" w:hAnsi="Arial"/>
          <w:sz w:val="24"/>
          <w:szCs w:val="24"/>
        </w:rPr>
        <w:t xml:space="preserve">В 1891 году был сооружен понтонный мост через Ангару, повлекший за собой изменения северной береговой части города, которая до этого была парадной. В 1897 году была произведена закладка иркутского вокзала, а через год в город уже прибыл первый поезд. Тогда же в Иркутске появляются первые крупные промышленные предприятия. </w:t>
      </w:r>
    </w:p>
    <w:p>
      <w:pPr>
        <w:pStyle w:val="Style16"/>
        <w:ind w:firstLine="567"/>
        <w:jc w:val="both"/>
        <w:rPr/>
      </w:pPr>
      <w:r>
        <w:rPr>
          <w:rFonts w:cs="Arial" w:ascii="Arial" w:hAnsi="Arial"/>
          <w:sz w:val="24"/>
          <w:szCs w:val="24"/>
        </w:rPr>
        <w:t xml:space="preserve">Облик города не очень изменился с наступлением двадцатого века – Иркутск не затронули революционные бури и эпохи административно-политических преобразований. Деревни в окрестностях стали городскими предместьями, развивается промышленность. В XXI век Иркутск вошел как исторический, культурный и научный центр Прибайкалья, сочетающий в себе научно-образовательный потенциал с традициями самого культурного и интеллигентного города Восточной Сибири. </w:t>
      </w:r>
    </w:p>
    <w:p>
      <w:pPr>
        <w:pStyle w:val="Style16"/>
        <w:ind w:firstLine="567"/>
        <w:jc w:val="both"/>
        <w:rPr>
          <w:rFonts w:ascii="Arial" w:hAnsi="Arial" w:cs="Arial"/>
          <w:sz w:val="24"/>
          <w:szCs w:val="24"/>
        </w:rPr>
      </w:pPr>
      <w:r>
        <w:rPr>
          <w:rFonts w:cs="Arial" w:ascii="Arial" w:hAnsi="Arial"/>
          <w:sz w:val="24"/>
          <w:szCs w:val="24"/>
        </w:rPr>
        <w:t> </w:t>
      </w:r>
    </w:p>
    <w:p>
      <w:pPr>
        <w:pStyle w:val="Style16"/>
        <w:ind w:firstLine="567"/>
        <w:jc w:val="both"/>
        <w:rPr>
          <w:rFonts w:ascii="Arial" w:hAnsi="Arial" w:cs="Arial"/>
          <w:sz w:val="24"/>
          <w:szCs w:val="24"/>
        </w:rPr>
      </w:pPr>
      <w:r>
        <w:rPr>
          <w:rStyle w:val="StrongEmphasis"/>
          <w:rFonts w:cs="Arial" w:ascii="Arial" w:hAnsi="Arial"/>
          <w:sz w:val="24"/>
          <w:szCs w:val="24"/>
        </w:rPr>
        <w:t>Герб тоже памятник</w:t>
      </w:r>
    </w:p>
    <w:p>
      <w:pPr>
        <w:pStyle w:val="Style16"/>
        <w:ind w:firstLine="567"/>
        <w:jc w:val="both"/>
        <w:rPr/>
      </w:pPr>
      <w:r>
        <w:rPr>
          <w:rFonts w:cs="Arial" w:ascii="Arial" w:hAnsi="Arial"/>
          <w:sz w:val="24"/>
          <w:szCs w:val="24"/>
        </w:rPr>
        <w:t>Иркутский острог в 1686 г. был переименован в город, и через 4 года, 18 февраля 1690-го, ему Величайше был пожалован герб. Непосредственного изображения этого герба не обнаружено. Но существуют городские печати начала XVIII в. (1711, 1743 гг.), которые дают представление об изображении на городском гербе – это «бабр» (надпись на печати), несущий в зубах какую-то зверушку (белку или соболя). Словарь русского языка XI-XVII веков дает нам следующее описание бабра: «…Зверь бабр величеством болши лва, а шерстью глиннаст, а шерсть ниска, а по нем полосы черны поперег, а губа что у кота и прыск котовой, а сам черевист, ноги коротки, а длиною долог, а голосом велик и страшен, почти что у лва». Большинство ученых сходятся во мнении, что бабр – это тигр. Еще В.И. Даль отмечал: «…бабр – зверь, равняющийся по лютости и силе льву, – тигр, полосатый, королевский, царский тигр». Итак, на первом гербе города Иркутска был бабр – тигр.</w:t>
      </w:r>
    </w:p>
    <w:p>
      <w:pPr>
        <w:pStyle w:val="Style16"/>
        <w:ind w:firstLine="567"/>
        <w:jc w:val="both"/>
        <w:rPr/>
      </w:pPr>
      <w:r>
        <w:rPr>
          <w:rFonts w:cs="Arial" w:ascii="Arial" w:hAnsi="Arial"/>
          <w:b/>
          <w:bCs/>
          <w:i/>
          <w:sz w:val="24"/>
          <w:szCs w:val="24"/>
        </w:rPr>
        <w:t>(Из документа о гербе города Иркутска. 1690 г.)</w:t>
        <w:br/>
      </w:r>
      <w:r>
        <w:rPr>
          <w:rFonts w:cs="Arial" w:ascii="Arial" w:hAnsi="Arial"/>
          <w:bCs/>
          <w:i/>
          <w:sz w:val="24"/>
          <w:szCs w:val="24"/>
        </w:rPr>
        <w:t>Герб представлял собой изображение серебряного щита, на фоне которого - бабр, бегущий по зеленому полю с соболем в зубах. Бабр в словарях русского языка 16 в. обозначал королевского тигра. Бабр - олицетворял мудрость, могущество, а соболь - символ богатства Сибири. Бабр (felis pantera) - особое животное. Это - сильный и хищный зверь, живущий, обыкновенно, в жарких странах. Он имеет шкуру светло-желтоватого цвета с черно-бурыми поперечными полосами, с длинным хвостом. Бабр в 16 - 17 вв. забегал в Сибирь из Китая и водился в районе Саянских гор. Этот зверь и был изображен на гербе Иркутска и Иркутской губернии.</w:t>
      </w:r>
    </w:p>
    <w:p>
      <w:pPr>
        <w:pStyle w:val="Style16"/>
        <w:ind w:firstLine="567"/>
        <w:jc w:val="both"/>
        <w:rPr/>
      </w:pPr>
      <w:r>
        <w:rPr>
          <w:rFonts w:cs="Arial" w:ascii="Arial" w:hAnsi="Arial"/>
          <w:bCs/>
          <w:sz w:val="24"/>
          <w:szCs w:val="24"/>
        </w:rPr>
        <w:t>В 1878 г. при введении Сенатом гербов губерний произошла путаница в названии бабр - бобр. Зверь на гербе в итоге получился скорее фантастический, не похожий ни на бобра, ни, тем более, на тигра. В 1997 г. «Закон Иркутской области о гербе и флаге» исправил ошибку в наименовании изображенного зверя, но сам зверь так и остался фантазией составителей прошлого века.</w:t>
      </w:r>
    </w:p>
    <w:p>
      <w:pPr>
        <w:pStyle w:val="Style16"/>
        <w:ind w:firstLine="567"/>
        <w:jc w:val="both"/>
        <w:rPr/>
      </w:pPr>
      <w:r>
        <w:rPr>
          <w:rFonts w:cs="Arial" w:ascii="Arial" w:hAnsi="Arial"/>
          <w:sz w:val="24"/>
          <w:szCs w:val="24"/>
        </w:rPr>
        <w:t>21 апреля 1785 г. была дана жалованная грамота российским городам. В 28-й статье этой грамоты предписывалось каждому «городу иметь герб, утвержденный рукою губернаторского величества, и оный герб, употреблять во всех городовых делах».</w:t>
      </w:r>
    </w:p>
    <w:p>
      <w:pPr>
        <w:pStyle w:val="Style16"/>
        <w:ind w:firstLine="567"/>
        <w:jc w:val="both"/>
        <w:rPr/>
      </w:pPr>
      <w:r>
        <w:rPr>
          <w:rFonts w:cs="Arial" w:ascii="Arial" w:hAnsi="Arial"/>
          <w:sz w:val="24"/>
          <w:szCs w:val="24"/>
        </w:rPr>
        <w:t xml:space="preserve">26 октября 1790 г. Екатерина II утвердила гербы городов Иркутского наместничества и герб Иркутска. «Полный свод законов Российской империи» дает нам такое описание: «1. Иркутску. В серебряном поле щита бегущий бабр, а во рту у него соболь. Сей герб старый» (ПСЗ XXIII, N16913). Старыми назывались «гербы, кои уже были прежде», которые герольдмейстерская контора собрала воедино. «Старые» легко узнать по отсутствию в них герба наместнического города. В большинстве других гербов городов иркутского наместничества фигура бабра-тигра обязательно входила составной частью и занимала верхнюю половину геральдического щита. Ценность первого иркутского герба, как «старого», значительно повышалась, он фактически был переутвержден. </w:t>
      </w:r>
    </w:p>
    <w:p>
      <w:pPr>
        <w:pStyle w:val="Style16"/>
        <w:ind w:firstLine="567"/>
        <w:jc w:val="both"/>
        <w:rPr/>
      </w:pPr>
      <w:r>
        <w:rPr>
          <w:rFonts w:cs="Arial" w:ascii="Arial" w:hAnsi="Arial"/>
          <w:sz w:val="24"/>
          <w:szCs w:val="24"/>
        </w:rPr>
        <w:t>Время шло, проводилась государственная реорганизация геральдии, унифицировались городские гербы, утверждались новые. В 1859 г. бароном Б. В. Кене, стоявшим во главе Департамента герольдии, были составлены правила украшений для городских гербов – короны, ленты и т. д., которые сразу бы давали возможность определить, какому городу принадлежит герб – столичному, губернскому, уездному, заштатному, крепости. Императорская корона присваивалась гербам губерний и столичных городов – Петербурга и Москвы. Шапка Мономаха венчала гербы старых великокняжеских столиц – Киева, Новгорода, Твери, Ярославля и т. д. были и другие украшения, по которым можно было определить политическое и экономическое значение того или иного города. Гербы губернии и губернского города иногда совпадали, а иногда были различны. О чем можно судить на примере гербов города Иркутска и Иркутской губернии.</w:t>
      </w:r>
    </w:p>
    <w:p>
      <w:pPr>
        <w:pStyle w:val="Style16"/>
        <w:ind w:firstLine="567"/>
        <w:jc w:val="both"/>
        <w:rPr/>
      </w:pPr>
      <w:r>
        <w:rPr>
          <w:rFonts w:cs="Arial" w:ascii="Arial" w:hAnsi="Arial"/>
          <w:sz w:val="24"/>
          <w:szCs w:val="24"/>
        </w:rPr>
        <w:t xml:space="preserve">Указом от 5 июля 1878 г., согласно проектам Гербового отделения, Сенат ввел в действие 46 гербов губерний и областей, которые были опубликованы в 1880 г. в виде отдельного сборника «Гербы губерний и областей Российской империи». Неизвестно, чем не понравился составителем гербов старый иркутский герб, или действительно произошла путаница в названии бабр – бобр, как считают многие ученые, и на что обращал еще внимание вице-губернатор Иркутска Н. Семивский: «Бабр – не бобр, и бобр – не бабр… Да послужит сие примечание к поправлению типографских, может быть, ошибок в землеописаниях наших, в коих напечатано, что герб Иркутской губернии представляет бобра (вместо бабра), несущего в зубах соболя». Правда, и настоящего бобра нарисовано не было, зверь получился скорее фантастический, не похожий ни на бобра, ни, тем более, на тигра, хотя описание герба гласило: «В серебряном щите черный бегущий бобр с червлеными глазами, державшего во рту червленого соболя. Щит увенчан императорскою короною и окружен золотыми дубовыми листьями, соединенными Андреевскою лентой».  </w:t>
      </w:r>
    </w:p>
    <w:p>
      <w:pPr>
        <w:pStyle w:val="Style16"/>
        <w:ind w:firstLine="567"/>
        <w:jc w:val="both"/>
        <w:rPr/>
      </w:pPr>
      <w:r>
        <w:rPr>
          <w:rFonts w:cs="Arial" w:ascii="Arial" w:hAnsi="Arial"/>
          <w:sz w:val="24"/>
          <w:szCs w:val="24"/>
        </w:rPr>
        <w:t xml:space="preserve">16 июля 1997 г. и.о. губернатора Иркутской области Ю. А. Ножиков подписал «Закон Иркутской области о гербе и флаге». По этому закону геральдическое описание герба гласит: «В серебряном поле черный бабр с червлеными глазами, держащий в пасти червленого соболя». Правда восторжествовала. Да, но только частично. Исправлена ошибка в наименовании изображенного зверя, но сам зверь так и остался фантазией составителей прошлого века. Жалко и то, что с герба исчезли российская корона (присутствующая даже в гербе России), дубовые листья и андреевская лента, несущие, как мы говорили выше, важную смысловую нагрузку. Но думается, что к вопросу о признании исторического герба Иркутской губернии со всеми его атрибутами в качестве официально символа области законодательная власть может еще вернуться, как не раз это было в истории с нашим гербом. Ведь это наша память, наше прошлое и настоящее. </w:t>
      </w:r>
    </w:p>
    <w:p>
      <w:pPr>
        <w:pStyle w:val="Style16"/>
        <w:ind w:firstLine="567"/>
        <w:jc w:val="both"/>
        <w:rPr>
          <w:rStyle w:val="StrongEmphasis"/>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Style w:val="StrongEmphasis"/>
          <w:rFonts w:cs="Arial" w:ascii="Arial" w:hAnsi="Arial"/>
          <w:sz w:val="24"/>
          <w:szCs w:val="24"/>
        </w:rPr>
        <w:t>Иркутск как предмет археологических исследований</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pPr>
      <w:r>
        <w:rPr>
          <w:rFonts w:cs="Arial" w:ascii="Arial" w:hAnsi="Arial"/>
          <w:sz w:val="24"/>
          <w:szCs w:val="24"/>
        </w:rPr>
        <w:t xml:space="preserve">Территория г. Иркутска находилась в древности в зоне активного формирования и развития древних культур широкого хронологического диапазона – от верхнего палеолита, датируемого от 40 тыс. лет назад, до средневековья. В городе и его окрестностях известно 49 археологических местонахождений. В том числе, под государственной охраной федерального значения стоит уникальный комплексный памятник «Глазковский некрополь», под охраной местного (регионального) значения одиннадцать стоянок: «Военный госпиталь», «Лисиха», «Переселенческий пункт», «Устье р. Каи», «Роща Звездочка», «Титово», «Малая Межовка», «Большая Межовка», «Ерши», «Кузьмиха I», «Кузьмиха 2». </w:t>
      </w:r>
    </w:p>
    <w:p>
      <w:pPr>
        <w:pStyle w:val="Style16"/>
        <w:ind w:firstLine="567"/>
        <w:jc w:val="both"/>
        <w:rPr/>
      </w:pPr>
      <w:r>
        <w:rPr>
          <w:rFonts w:cs="Arial" w:ascii="Arial" w:hAnsi="Arial"/>
          <w:sz w:val="24"/>
          <w:szCs w:val="24"/>
        </w:rPr>
        <w:t>Археологический комплекс «Военный госпиталь» – первое открытое на территории России палеолитическое местонахождение. Расположен на территории г. Иркутска в Куйбышевском районе, на пологом склоне пади Пшеничной, открыт в 1871 г. при строительстве госпиталя. Первые исследования проводили геологи И. Д. Черский и А. Л. Чекановский. Датируется около 30 тыс. лет. Находится под государственной охраной местного значения. До настоящего времени является одним из древнейших археологических памятников на территории г. Иркутска.</w:t>
      </w:r>
    </w:p>
    <w:p>
      <w:pPr>
        <w:pStyle w:val="Style16"/>
        <w:ind w:firstLine="567"/>
        <w:jc w:val="both"/>
        <w:rPr/>
      </w:pPr>
      <w:r>
        <w:rPr>
          <w:rFonts w:cs="Arial" w:ascii="Arial" w:hAnsi="Arial"/>
          <w:sz w:val="24"/>
          <w:szCs w:val="24"/>
        </w:rPr>
        <w:t>Комплекс памятников «Глазковский некрополь» расположен на территории г. Иркутска в Свердловском районе. Открыт в 1887 г. Н. И. Витковским, датируется V – II тыс. до н.э. Один из самых древнейших и обширных по занимаемой площади могильников на территории Северной Азии. Состоит из погребений двух культур: китойской и глазковской. До настоящего времени в ходе археологического изучения комплекса раскопано около двухсот древних погребений. Наибольшая концентрация древних могил наблюдается на территории парка им. Парижской Коммуны. Объект уникален по обряду погребений, количеству каменного и костяного инвентаря, сохранности остеологического материала. Находится под государственной охраной федерального значения.</w:t>
      </w:r>
    </w:p>
    <w:p>
      <w:pPr>
        <w:pStyle w:val="Style16"/>
        <w:ind w:firstLine="567"/>
        <w:jc w:val="both"/>
        <w:rPr/>
      </w:pPr>
      <w:r>
        <w:rPr>
          <w:rFonts w:cs="Arial" w:ascii="Arial" w:hAnsi="Arial"/>
          <w:sz w:val="24"/>
          <w:szCs w:val="24"/>
        </w:rPr>
        <w:t>Стоянка «Щапова» расположена в Куйбышевском районе г. Иркутска. Открыта в 2001 г. в результате визуального обследования отвала траншеи водопровода на перекрестке улиц Пшеничной и Щапова специалистом-археологом ИГУ Козыревым А. С. С площади 3 кв. метров была собрана коллекция артефактов в количестве 350-ти предметов, среди которых нуклеусы, скребла, острия, орудия на сколах. Уникальной стала находка предмета искусства в отложениях раннекаргинского возраста. Предварительная датировка местонахождения – 36 тыс. лет. Объект перспективен для дальнейшего исследования.</w:t>
      </w:r>
    </w:p>
    <w:p>
      <w:pPr>
        <w:pStyle w:val="Style16"/>
        <w:ind w:firstLine="567"/>
        <w:jc w:val="both"/>
        <w:rPr>
          <w:rFonts w:ascii="Arial" w:hAnsi="Arial" w:cs="Arial"/>
          <w:sz w:val="24"/>
          <w:szCs w:val="24"/>
        </w:rPr>
      </w:pPr>
      <w:r>
        <w:rPr>
          <w:rFonts w:cs="Arial" w:ascii="Arial" w:hAnsi="Arial"/>
          <w:sz w:val="24"/>
          <w:szCs w:val="24"/>
        </w:rPr>
        <w:t>Более чем столетнюю историю археологических исследований территории г. Иркутска можно условно разделить на несколько этапов. Первый этап восходит к последней четверти XIX – началу XX века и связан преимущественно с именами археологов-краеведов М. П. Овчинникова и Н. И. Витковского. Исследования этого периода носили характер предварительного обследования, т. е. разведок, выполняемых, как правило, без сколько-нибудь масштабных раскопочных работ.</w:t>
      </w:r>
    </w:p>
    <w:p>
      <w:pPr>
        <w:pStyle w:val="Style16"/>
        <w:ind w:firstLine="567"/>
        <w:jc w:val="both"/>
        <w:rPr>
          <w:rFonts w:ascii="Arial" w:hAnsi="Arial" w:cs="Arial"/>
          <w:sz w:val="24"/>
          <w:szCs w:val="24"/>
        </w:rPr>
      </w:pPr>
      <w:r>
        <w:rPr>
          <w:rFonts w:cs="Arial" w:ascii="Arial" w:hAnsi="Arial"/>
          <w:sz w:val="24"/>
          <w:szCs w:val="24"/>
        </w:rPr>
        <w:t>Следующий этап связан с профессором Иркутского университета Б. Э. Петри и его учениками и относится к концу 1910– 1930-х годов. В это время на территории г. Иркутска впервые проводятся относительно масштабные раскопки, разрабатывается хронология древней истории Сибири, отрабатываются методики ведения полевых работ. К этому же времени относится становление академика А. П. Окладникова, археолога и антрополога М. М. Герасимова, археолога, преподавателя ИГУ П.П. Хороших как исследователей, создавших впоследствии методическую и фактологическую базу археологических работ в Прибайкалье.</w:t>
      </w:r>
    </w:p>
    <w:p>
      <w:pPr>
        <w:pStyle w:val="Style16"/>
        <w:ind w:firstLine="567"/>
        <w:jc w:val="both"/>
        <w:rPr/>
      </w:pPr>
      <w:r>
        <w:rPr>
          <w:rFonts w:cs="Arial" w:ascii="Arial" w:hAnsi="Arial"/>
          <w:sz w:val="24"/>
          <w:szCs w:val="24"/>
        </w:rPr>
        <w:t>С конца 1930-х до начала 1950-х годов археологическое изучение Иркутска приостанавливается. На третьем этапе (1950-е – 1970-е годы) исследования сводятся к масштабным раскопкам наиболее перспективных памятников и производятся сотрудниками музея ИГУ, ставшими основателями современной научно-исследовательской «иркутской школы археологии» – М. П. Аксеновым, Г. И. Медведевым, В.В. Свининым.</w:t>
      </w:r>
    </w:p>
    <w:p>
      <w:pPr>
        <w:pStyle w:val="Style16"/>
        <w:ind w:firstLine="567"/>
        <w:jc w:val="both"/>
        <w:rPr>
          <w:rFonts w:ascii="Arial" w:hAnsi="Arial" w:cs="Arial"/>
          <w:sz w:val="24"/>
          <w:szCs w:val="24"/>
        </w:rPr>
      </w:pPr>
      <w:r>
        <w:rPr>
          <w:rFonts w:cs="Arial" w:ascii="Arial" w:hAnsi="Arial"/>
          <w:sz w:val="24"/>
          <w:szCs w:val="24"/>
        </w:rPr>
        <w:t>Современный этап археологического изучения города начинается в 1980-е годы, когда создается административно-правовая система охраны археологического наследия. Именно в этот период получает развитие деятельность, направленная как на систематический научный поиск новых объектов, так и на экспертизу (обследование) участков, отводимых под новое строительство. Впервые выполняется охранное археологическое зонирование территории г. Иркутска.</w:t>
      </w:r>
    </w:p>
    <w:p>
      <w:pPr>
        <w:pStyle w:val="Style16"/>
        <w:ind w:firstLine="567"/>
        <w:jc w:val="both"/>
        <w:rPr>
          <w:rStyle w:val="StrongEmphasis"/>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Style w:val="StrongEmphasis"/>
          <w:rFonts w:cs="Arial" w:ascii="Arial" w:hAnsi="Arial"/>
          <w:sz w:val="24"/>
          <w:szCs w:val="24"/>
        </w:rPr>
        <w:t xml:space="preserve">Архитектурные достопримечательности города </w:t>
      </w:r>
    </w:p>
    <w:p>
      <w:pPr>
        <w:pStyle w:val="Style16"/>
        <w:ind w:firstLine="567"/>
        <w:jc w:val="both"/>
        <w:rPr>
          <w:rStyle w:val="StrongEmphasis"/>
          <w:rFonts w:ascii="Arial" w:hAnsi="Arial" w:cs="Arial"/>
          <w:sz w:val="24"/>
          <w:szCs w:val="24"/>
        </w:rPr>
      </w:pPr>
      <w:r>
        <w:rPr>
          <w:rFonts w:cs="Arial" w:ascii="Arial" w:hAnsi="Arial"/>
          <w:sz w:val="24"/>
          <w:szCs w:val="24"/>
        </w:rPr>
      </w:r>
    </w:p>
    <w:p>
      <w:pPr>
        <w:pStyle w:val="Style16"/>
        <w:ind w:firstLine="567"/>
        <w:jc w:val="both"/>
        <w:rPr/>
      </w:pPr>
      <w:r>
        <w:rPr>
          <w:rStyle w:val="StrongEmphasis"/>
          <w:rFonts w:cs="Arial" w:ascii="Arial" w:hAnsi="Arial"/>
          <w:sz w:val="24"/>
          <w:szCs w:val="24"/>
        </w:rPr>
        <w:t>Спасская церковь</w:t>
      </w:r>
      <w:r>
        <w:rPr>
          <w:rFonts w:cs="Arial" w:ascii="Arial" w:hAnsi="Arial"/>
          <w:sz w:val="24"/>
          <w:szCs w:val="24"/>
        </w:rPr>
        <w:t xml:space="preserve"> </w:t>
        <w:noBreakHyphen/>
        <w:t xml:space="preserve"> одно из первых каменных зданий Иркутска. До строительства каменной церкви существовала деревянная Спасская церковь. Она была построена в 1672 году и располагалась в центре Иркутского острога. Каменная Спасская церковь не всегда выглядела так, как сейчас. Расписана она была (не только внутри, но и снаружи) в начале XIX века. Восточная наружная стена храма украшена живописью, сюжеты которой были навеяны историей Иркутска. После Октябрьской революции Спасскую церковь чудом миновала участь многих иркутских храмов, которые были разрушены. Церковь была закрыта в 1931 году - в ней была размещена сапожная мастерская. В 50</w:t>
        <w:noBreakHyphen/>
        <w:t>е годы в здании церкви располагались  коммунальные квартиры и многочисленные организации. В 1960 году церковь была поставлена на учет и охрану как памятник республиканского значения. В 1968 году началась реставрация памятника, а в 1982 году в Спасской церкви открылся выставочный отдел Иркутского областного краеведческого музея. С 1 ноября 2006 года Спасская церковь была передана Иркутской епархии.</w:t>
      </w:r>
    </w:p>
    <w:p>
      <w:pPr>
        <w:pStyle w:val="Style16"/>
        <w:ind w:firstLine="567"/>
        <w:jc w:val="both"/>
        <w:rPr/>
      </w:pPr>
      <w:r>
        <w:rPr>
          <w:rFonts w:cs="Arial" w:ascii="Arial" w:hAnsi="Arial"/>
          <w:sz w:val="24"/>
          <w:szCs w:val="24"/>
        </w:rPr>
        <w:t xml:space="preserve">Позади Спасской церкви находится </w:t>
      </w:r>
      <w:r>
        <w:rPr>
          <w:rStyle w:val="StrongEmphasis"/>
          <w:rFonts w:cs="Arial" w:ascii="Arial" w:hAnsi="Arial"/>
          <w:sz w:val="24"/>
          <w:szCs w:val="24"/>
        </w:rPr>
        <w:t>Собор Богоявления  (Богоявленский собор)</w:t>
      </w:r>
      <w:r>
        <w:rPr>
          <w:rFonts w:cs="Arial" w:ascii="Arial" w:hAnsi="Arial"/>
          <w:sz w:val="24"/>
          <w:szCs w:val="24"/>
        </w:rPr>
        <w:t xml:space="preserve">. Этот собор со времени своего основания в 1693 году играл важную роль в духовной жизни Иркутска. Построенный у стен острога </w:t>
        <w:noBreakHyphen/>
        <w:t xml:space="preserve"> в самом сердце города </w:t>
        <w:noBreakHyphen/>
        <w:t xml:space="preserve"> он на протяжении XVIII</w:t>
        <w:noBreakHyphen/>
        <w:t xml:space="preserve">XIX веков был кафедральным, т.е. главным храмом местной епархии. Первоначально здание было деревянным, но 3 августа 1716 года оно сгорело. Восстанавливать собор решили из кирпича. Как сообщает Иркутская летопись, его закладка была осуществлена в июле 1718 года. Шесть лет спустя начались богослужения в придельном храме во имя Петра и Павла, а в 1729 году под колокольней была построена придельная церковь во имя Иоанна Воина. Главный храм </w:t>
        <w:noBreakHyphen/>
        <w:t xml:space="preserve"> Богоявленский </w:t>
        <w:noBreakHyphen/>
        <w:t xml:space="preserve"> был освящен только 25 сентября 1746 года. В 60</w:t>
        <w:noBreakHyphen/>
        <w:t xml:space="preserve">е годы XVIII в. к собору были пристроены еще три придела: с южной стороны </w:t>
        <w:noBreakHyphen/>
        <w:t xml:space="preserve"> во имя Казанской Божией Матери, с северной </w:t>
        <w:noBreakHyphen/>
        <w:t xml:space="preserve"> во имя Иоанна Предтечи и во имя Всех святых. После революции собор использовался для размещения хлебозавода. В храме установили печи, в которых выпекались кондитерские изделия. Одно время в четверике, разделенном на несколько этажей, было общежитие. В 1960 году Богоявленский собор был поставлен на учет и охрану как памятник республиканского значения. В 1968 году хлебозавод был выселен из здания. Началось восстановление храма. Реставрация велась 18 лет и была закончена в 1985 году. Собор был передан Иркутскому областному художественному музею, который развернул там экспозицию отдела Сибирского искусства. В 1994 году  собор Богоявления был передан Иркутской епархии. Вскоре там, в бывшем Петропавловском приделе, был сооружен временный иконостас и начались богослужения.</w:t>
      </w:r>
    </w:p>
    <w:p>
      <w:pPr>
        <w:pStyle w:val="Style16"/>
        <w:ind w:firstLine="567"/>
        <w:jc w:val="both"/>
        <w:rPr/>
      </w:pPr>
      <w:r>
        <w:rPr>
          <w:rFonts w:cs="Arial" w:ascii="Arial" w:hAnsi="Arial"/>
          <w:sz w:val="24"/>
          <w:szCs w:val="24"/>
        </w:rPr>
        <w:t xml:space="preserve">Самой необычной по архитектуре является </w:t>
      </w:r>
      <w:r>
        <w:rPr>
          <w:rStyle w:val="StrongEmphasis"/>
          <w:rFonts w:cs="Arial" w:ascii="Arial" w:hAnsi="Arial"/>
          <w:sz w:val="24"/>
          <w:szCs w:val="24"/>
        </w:rPr>
        <w:t>Крестовоздвиженская церковь</w:t>
      </w:r>
      <w:r>
        <w:rPr>
          <w:rFonts w:cs="Arial" w:ascii="Arial" w:hAnsi="Arial"/>
          <w:sz w:val="24"/>
          <w:szCs w:val="24"/>
        </w:rPr>
        <w:t xml:space="preserve"> (1747</w:t>
        <w:noBreakHyphen/>
        <w:t>1760 гг.). Специалисты относят церковь по стилю к восточному барокко. Ее ограда и кресты являются прекрасными образцами старой кузнечной работы, выполненной иркутскими мастерами. На уникальность этого удивительного памятника архитектуры обращал внимание такой знаток древнерусского зодчества, как академик И. Э. Грабарь. Как и все иркутские церкви, Крестовоздвиженская была вначале деревянной. Строили ее с 1717 по 1719 год, к десятилетию Полтавской битвы. Каменную церковь - вместо деревянной - на Крестовской горе заложили на средства иркутского посадского Амосова. В мае 1747 года началось возведение нового храма, законченное к зиме 1760 года. В первые годы советской власти, признавая уникальную ценность Крестовоздвиженской церкви, ее поставили на учет как памятник архитектуры высшей категории (постановление Иркутского губисполкома от 1925 года). Но уже в 1933 году Крестовоздвиженскую церковь было решено закрыть, а в здании устроить антирелигиозный музей. В 1943 году церковное здание вернули верующим. С 1948 года, согласно постановлению СМ РСФСР, церковь охраняется государством, а в 1960 году она с окружающими строениями (ограда с воротами, богадельня, два жилых дома) была объявлена памятником федерального значения. С 1986 по 1995 год в Крестовоздвиженской церкви проводились реставрационные работы: была снята поздняя окраска и восстановлена историческая красно-белая.</w:t>
      </w:r>
    </w:p>
    <w:p>
      <w:pPr>
        <w:pStyle w:val="Style16"/>
        <w:ind w:firstLine="567"/>
        <w:jc w:val="both"/>
        <w:rPr/>
      </w:pPr>
      <w:r>
        <w:rPr>
          <w:rFonts w:cs="Arial" w:ascii="Arial" w:hAnsi="Arial"/>
          <w:sz w:val="24"/>
          <w:szCs w:val="24"/>
        </w:rPr>
        <w:t xml:space="preserve">За рекой Ушаковкой в Знаменском предместье Иркутска находится </w:t>
      </w:r>
      <w:r>
        <w:rPr>
          <w:rStyle w:val="StrongEmphasis"/>
          <w:rFonts w:cs="Arial" w:ascii="Arial" w:hAnsi="Arial"/>
          <w:sz w:val="24"/>
          <w:szCs w:val="24"/>
        </w:rPr>
        <w:t>Знаменский девичий монастырь</w:t>
      </w:r>
      <w:r>
        <w:rPr>
          <w:rFonts w:cs="Arial" w:ascii="Arial" w:hAnsi="Arial"/>
          <w:sz w:val="24"/>
          <w:szCs w:val="24"/>
        </w:rPr>
        <w:t xml:space="preserve"> - единственный женский монастырь в Восточной Сибири. Он был основан в 1689 году. Все первые строения монастыря были деревянными. Соборная Знаменская церковь, срубленная в 1693 году, обветшала и в 1728 году на ее месте возвели новый деревянный собор. Спустя 20 лет встал вопрос о замене всех построек монастыря каменными. В 1757 году на средства купца Бичевина была заложена каменная церковь Знамения Божией Матери. Застройка монастырского комплекса растянулась на многие годы и была завершена лишь в 1818 году возведением на пожертвования купца Чупалова монашеских келий. В результате сформировался дошедший до наших дней ансамбль монастыря, в который входят Знаменский собор, церковь во имя Свв. Дмитрия и Трифона, кладбище, дом настоятельниц, деревянный и каменный корпуса келий, хозяйственные постройки и ограда со Святыми воротами.</w:t>
      </w:r>
    </w:p>
    <w:p>
      <w:pPr>
        <w:pStyle w:val="Style16"/>
        <w:ind w:firstLine="567"/>
        <w:jc w:val="both"/>
        <w:rPr/>
      </w:pPr>
      <w:r>
        <w:rPr>
          <w:rStyle w:val="StrongEmphasis"/>
          <w:rFonts w:cs="Arial" w:ascii="Arial" w:hAnsi="Arial"/>
          <w:sz w:val="24"/>
          <w:szCs w:val="24"/>
        </w:rPr>
        <w:t>Знаменский собор</w:t>
      </w:r>
      <w:r>
        <w:rPr>
          <w:rFonts w:cs="Arial" w:ascii="Arial" w:hAnsi="Arial"/>
          <w:sz w:val="24"/>
          <w:szCs w:val="24"/>
        </w:rPr>
        <w:t xml:space="preserve"> монастыря построен в 1757</w:t>
        <w:noBreakHyphen/>
        <w:t>1762 годах в традициях иркутской школы сибирского барокко. К основному храму примыкают обширная трапезная и восьмигранная колокольня. В 1787 году к храму был пристроен Казанский придел, в 1794 году — Спасо</w:t>
        <w:noBreakHyphen/>
        <w:t>Преображенский придел. В соборе сохранились многочисленные предметы старинного убранства: барочные резные иконостасы, иконы в старинных окладах работы иркутских серебряных дел мастеров. В храме хранится икона «Спас Вседержитель», облаченная в чеканный серебряный оклад, изготовленный местными мастерами в 1791 году. Еще одно историческое евангелие, хранившееся в монастыре, было пожертвовано Петром I в 1708 году. В годы советской власти монастырь был закрыт, действовал лишь храм. В настоящее время монастырь возрожден. При нем работает воскресная школа, имеется библиотека и еженедельно проходят церковно</w:t>
        <w:noBreakHyphen/>
        <w:t>исторические чтения. С 1991 года в Знаменском кафедральном соборе покоятся вновь обретенные мощи покровителя города Иркутска,  первого епископа Иркутского святителя Иннокентия.  В 2001 году на месте алтаря Кафедрального собора, взорванного в августе 1932 года, была открыта часовня Казанской иконы Божией матери.</w:t>
      </w:r>
    </w:p>
    <w:p>
      <w:pPr>
        <w:pStyle w:val="Style16"/>
        <w:ind w:firstLine="567"/>
        <w:jc w:val="both"/>
        <w:rPr/>
      </w:pPr>
      <w:r>
        <w:rPr>
          <w:rFonts w:cs="Arial" w:ascii="Arial" w:hAnsi="Arial"/>
          <w:sz w:val="24"/>
          <w:szCs w:val="24"/>
        </w:rPr>
        <w:t xml:space="preserve">В Иркутске находится еще один храм </w:t>
        <w:noBreakHyphen/>
        <w:t xml:space="preserve"> </w:t>
      </w:r>
      <w:r>
        <w:rPr>
          <w:rStyle w:val="StrongEmphasis"/>
          <w:rFonts w:cs="Arial" w:ascii="Arial" w:hAnsi="Arial"/>
          <w:sz w:val="24"/>
          <w:szCs w:val="24"/>
        </w:rPr>
        <w:t>католический костел</w:t>
      </w:r>
      <w:r>
        <w:rPr>
          <w:rFonts w:cs="Arial" w:ascii="Arial" w:hAnsi="Arial"/>
          <w:sz w:val="24"/>
          <w:szCs w:val="24"/>
        </w:rPr>
        <w:t>, построенный в 1884 году по проекту архитектора Тамулевича. В 1978 году здание костела было отреставрировано, и в нем установлен орган, изготовленный немецкими мастерами специально для Иркутска. Органные концерты, проходящие здесь, пользуются большим успехом среди иркутян и гостей города.</w:t>
      </w:r>
    </w:p>
    <w:p>
      <w:pPr>
        <w:pStyle w:val="Style16"/>
        <w:ind w:firstLine="567"/>
        <w:jc w:val="both"/>
        <w:rPr>
          <w:rStyle w:val="StrongEmphasis"/>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Style w:val="StrongEmphasis"/>
          <w:rFonts w:cs="Arial" w:ascii="Arial" w:hAnsi="Arial"/>
          <w:sz w:val="24"/>
          <w:szCs w:val="24"/>
        </w:rPr>
        <w:t>Памятники гражданской архитектуры</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pPr>
      <w:r>
        <w:rPr>
          <w:rFonts w:cs="Arial" w:ascii="Arial" w:hAnsi="Arial"/>
          <w:sz w:val="24"/>
          <w:szCs w:val="24"/>
        </w:rPr>
        <w:t xml:space="preserve">Архитектура </w:t>
      </w:r>
      <w:r>
        <w:rPr>
          <w:rStyle w:val="StrongEmphasis"/>
          <w:rFonts w:cs="Arial" w:ascii="Arial" w:hAnsi="Arial"/>
          <w:sz w:val="24"/>
          <w:szCs w:val="24"/>
        </w:rPr>
        <w:t>здания областной администрации</w:t>
      </w:r>
      <w:r>
        <w:rPr>
          <w:rFonts w:cs="Arial" w:ascii="Arial" w:hAnsi="Arial"/>
          <w:sz w:val="24"/>
          <w:szCs w:val="24"/>
        </w:rPr>
        <w:t xml:space="preserve"> мало чем отличается от подобных построек, но место, на котором оно находится, священно для иркутян. До 1932 года здесь находился главный храм Иркутска </w:t>
        <w:noBreakHyphen/>
        <w:t xml:space="preserve"> Казанский собор, построенный в византийском стиле. Собор был заложен в 1875 году, строительные работы велись в течение многих лет и были закончены в 1895 году. Иркутский кафедральный собор входил в число крупнейших культовых сооружений России. Он вмещал 5 000 человек, его высота достигала 60 метров. Архитектурные достоинства храма высоко оценивались современниками. В 1932 году здание Казанского собора было взорвано.</w:t>
      </w:r>
    </w:p>
    <w:p>
      <w:pPr>
        <w:pStyle w:val="Style16"/>
        <w:ind w:firstLine="567"/>
        <w:jc w:val="both"/>
        <w:rPr/>
      </w:pPr>
      <w:r>
        <w:rPr>
          <w:rFonts w:cs="Arial" w:ascii="Arial" w:hAnsi="Arial"/>
          <w:sz w:val="24"/>
          <w:szCs w:val="24"/>
        </w:rPr>
        <w:t xml:space="preserve">Еще одним важным для истории города зданием является </w:t>
      </w:r>
      <w:r>
        <w:rPr>
          <w:rStyle w:val="StrongEmphasis"/>
          <w:rFonts w:cs="Arial" w:ascii="Arial" w:hAnsi="Arial"/>
          <w:sz w:val="24"/>
          <w:szCs w:val="24"/>
        </w:rPr>
        <w:t>здание городской администрации</w:t>
      </w:r>
      <w:r>
        <w:rPr>
          <w:rFonts w:cs="Arial" w:ascii="Arial" w:hAnsi="Arial"/>
          <w:sz w:val="24"/>
          <w:szCs w:val="24"/>
        </w:rPr>
        <w:t>. На этом месте существовало несколько построек, объединенных во второй половине XIX века в здание городской Думы. До 1838 года это была резиденция иркутских генерал-губернаторов, затем Управление Главного штаба Сибирского военного округа. С 1874 по 1920 годы  здесь располагались Городская Дума и Городская управа, занимавшиеся организацией городского хозяйства и решением вопросов, связанных с развитием города. В годы Советской власти постройка значительно преобразилась: были надстроены еще 2 этажа, расширен фасад, поэтому в нынешнем облике здания городской администрации с трудом угадываются черты его исторического предшественника.</w:t>
      </w:r>
    </w:p>
    <w:p>
      <w:pPr>
        <w:pStyle w:val="Style16"/>
        <w:ind w:firstLine="567"/>
        <w:jc w:val="both"/>
        <w:rPr/>
      </w:pPr>
      <w:r>
        <w:rPr>
          <w:rStyle w:val="StrongEmphasis"/>
          <w:rFonts w:cs="Arial" w:ascii="Arial" w:hAnsi="Arial"/>
          <w:sz w:val="24"/>
          <w:szCs w:val="24"/>
        </w:rPr>
        <w:t>Иркутский областной художественный музей</w:t>
      </w:r>
      <w:r>
        <w:rPr>
          <w:rFonts w:cs="Arial" w:ascii="Arial" w:hAnsi="Arial"/>
          <w:sz w:val="24"/>
          <w:szCs w:val="24"/>
        </w:rPr>
        <w:t xml:space="preserve"> </w:t>
        <w:noBreakHyphen/>
        <w:t xml:space="preserve"> один из крупнейших в регионе. Основу его собрания составила коллекция картин, икон и других произведений искусства, подаренных городу иркутским купцом, городским головой Сукачевым.  До 1917 года в этом здании находилась Иркутская мужская гимназия, основанная в 1805 году. Ученики гимназии, кроме предметов, изучавшихся в подобных учебных заведениях России, имели возможность получать знания по навигацкому делу, которые были необходимы в морских экспедициях по северным морям и в путешествиях к американским берегам. </w:t>
      </w:r>
    </w:p>
    <w:p>
      <w:pPr>
        <w:pStyle w:val="Style16"/>
        <w:ind w:firstLine="567"/>
        <w:jc w:val="both"/>
        <w:rPr/>
      </w:pPr>
      <w:r>
        <w:rPr>
          <w:rFonts w:cs="Arial" w:ascii="Arial" w:hAnsi="Arial"/>
          <w:sz w:val="24"/>
          <w:szCs w:val="24"/>
        </w:rPr>
        <w:t xml:space="preserve">Напротив Художественного музея находится </w:t>
      </w:r>
      <w:r>
        <w:rPr>
          <w:rStyle w:val="StrongEmphasis"/>
          <w:rFonts w:cs="Arial" w:ascii="Arial" w:hAnsi="Arial"/>
          <w:sz w:val="24"/>
          <w:szCs w:val="24"/>
        </w:rPr>
        <w:t>Клиника глазных болезней Иркутского медицинского университета</w:t>
      </w:r>
      <w:r>
        <w:rPr>
          <w:rFonts w:cs="Arial" w:ascii="Arial" w:hAnsi="Arial"/>
          <w:sz w:val="24"/>
          <w:szCs w:val="24"/>
        </w:rPr>
        <w:t>,  одно из ведущих лечебных заведений этого профиля в регионе. Здание в романском стиле построено в 1883 году на средства купца Базанова. Здесь находился так называемый Базановский воспитательный дом, куда принимали младенцев, брошенных матерями, и кормилицы вскармливали их до 4</w:t>
        <w:noBreakHyphen/>
        <w:t>х месяцев, затем их отдавали на воспитание в семьи, выплачивая опекунам из средств Базанова по 6</w:t>
        <w:noBreakHyphen/>
        <w:t>8 рублей в месяц. В 8 лет детей снова забирали и помещали в приют для обучения грамоте и ремеслам. При воспитательном доме имелось родильное отделение и гинекологическая амбулатория. </w:t>
      </w:r>
    </w:p>
    <w:p>
      <w:pPr>
        <w:pStyle w:val="Style16"/>
        <w:ind w:firstLine="567"/>
        <w:jc w:val="both"/>
        <w:rPr/>
      </w:pPr>
      <w:r>
        <w:rPr>
          <w:rStyle w:val="StrongEmphasis"/>
          <w:rFonts w:cs="Arial" w:ascii="Arial" w:hAnsi="Arial"/>
          <w:sz w:val="24"/>
          <w:szCs w:val="24"/>
        </w:rPr>
        <w:t>Городской театр</w:t>
      </w:r>
      <w:r>
        <w:rPr>
          <w:rFonts w:cs="Arial" w:ascii="Arial" w:hAnsi="Arial"/>
          <w:sz w:val="24"/>
          <w:szCs w:val="24"/>
        </w:rPr>
        <w:t xml:space="preserve"> был построен в 1894</w:t>
        <w:noBreakHyphen/>
        <w:t>1897 годах по проекту петербургского архитектора Шретера. Инициатором сооружения нового здания был иркутский генерал-губернатор Горемыкин. Деньги на строительство были собраны иркутянами. Театр открылся 2 сентября 1897 года спектаклем "Ревизор". В разное время на его сцене гастролировали такие известные в России актеры, как Вера Комиссаржевская, Василий Далматов, Александра Яблочкина, Константин Варламов, певец Леонид Собинов и др. В 1999 году здание театра было реконструировано и обновлено, его пространство значительно расширено, благоустроен прилегающий к театру сквер.</w:t>
      </w:r>
    </w:p>
    <w:p>
      <w:pPr>
        <w:pStyle w:val="Style16"/>
        <w:ind w:firstLine="567"/>
        <w:jc w:val="both"/>
        <w:rPr/>
      </w:pPr>
      <w:r>
        <w:rPr>
          <w:rStyle w:val="StrongEmphasis"/>
          <w:rFonts w:cs="Arial" w:ascii="Arial" w:hAnsi="Arial"/>
          <w:sz w:val="24"/>
          <w:szCs w:val="24"/>
        </w:rPr>
        <w:t>Здание Иркутского областного краеведческого музея</w:t>
      </w:r>
      <w:r>
        <w:rPr>
          <w:rFonts w:cs="Arial" w:ascii="Arial" w:hAnsi="Arial"/>
          <w:sz w:val="24"/>
          <w:szCs w:val="24"/>
        </w:rPr>
        <w:t xml:space="preserve"> в мавританском стиле было построено в 1883</w:t>
        <w:noBreakHyphen/>
        <w:t>1891 годах по проекту архитектора Розена для размещения Восточно</w:t>
        <w:noBreakHyphen/>
        <w:t>Сибирского отдела Русского географического общества (ВСОРГО). В пожаре 1879 года старое здание вместе с богатейшими коллекциями и экспонатами, собранными за многие годы изучения края, погибло. Была уничтожена уникальная библиотека. В возрождении утраченного приняли участие многие научные организации России и Сибири, жители Иркутска. В короткое время были собраны средства на постройку нового здания, которое и сегодня служит украшением города. Во фриз здания вмонтированы каменные доски с именами ученых, внесших большой вклад в исследование Сибири.</w:t>
      </w:r>
    </w:p>
    <w:p>
      <w:pPr>
        <w:pStyle w:val="Style16"/>
        <w:ind w:firstLine="567"/>
        <w:jc w:val="both"/>
        <w:rPr/>
      </w:pPr>
      <w:r>
        <w:rPr>
          <w:rFonts w:cs="Arial" w:ascii="Arial" w:hAnsi="Arial"/>
          <w:sz w:val="24"/>
          <w:szCs w:val="24"/>
        </w:rPr>
        <w:t xml:space="preserve">Напротив здания музея находится знаменитый памятник истории и архитектуры Иркутска </w:t>
        <w:noBreakHyphen/>
        <w:t xml:space="preserve"> </w:t>
      </w:r>
      <w:r>
        <w:rPr>
          <w:rStyle w:val="StrongEmphasis"/>
          <w:rFonts w:cs="Arial" w:ascii="Arial" w:hAnsi="Arial"/>
          <w:sz w:val="24"/>
          <w:szCs w:val="24"/>
        </w:rPr>
        <w:t>Белый дом</w:t>
      </w:r>
      <w:r>
        <w:rPr>
          <w:rFonts w:cs="Arial" w:ascii="Arial" w:hAnsi="Arial"/>
          <w:sz w:val="24"/>
          <w:szCs w:val="24"/>
        </w:rPr>
        <w:t>. Здание было построено в первой четверти XIX в. для семьи иркутского купца и первого городского головы Михаила Васильевича Сибирякова. Его проект был привезен из Петербурга, автором его считается известный архитектор Кваренги. После смерти главы семьи его наследники вынуждены были продать здание городской администрации. С 1836 года  Белый дом стал резиденцией иркутских генерал-губернаторов. В 1918 году в Белом доме был открыт Иркутский университет. В наши дни это одно из зданий Зональной Научной библиотеки Иркутского государственного университета, одного из крупнейших книгохранилищ Сибир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29:00Z</dcterms:created>
  <dc:creator>LAN_OS</dc:creator>
  <dc:description/>
  <cp:keywords/>
  <dc:language>en-US</dc:language>
  <cp:lastModifiedBy>LAN_OS</cp:lastModifiedBy>
  <dcterms:modified xsi:type="dcterms:W3CDTF">2011-08-22T08:37:00Z</dcterms:modified>
  <cp:revision>4</cp:revision>
  <dc:subject/>
  <dc:title/>
</cp:coreProperties>
</file>