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b/>
          <w:b/>
          <w:sz w:val="32"/>
          <w:szCs w:val="32"/>
        </w:rPr>
      </w:pPr>
      <w:r>
        <w:rPr>
          <w:rFonts w:cs="Arial" w:ascii="Arial" w:hAnsi="Arial"/>
          <w:b/>
          <w:sz w:val="32"/>
          <w:szCs w:val="32"/>
        </w:rPr>
        <w:t>ДОКЛАД</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АНГАРСК</w:t>
      </w:r>
    </w:p>
    <w:p>
      <w:pPr>
        <w:pStyle w:val="Style16"/>
        <w:jc w:val="center"/>
        <w:rPr>
          <w:rFonts w:ascii="Arial" w:hAnsi="Arial" w:cs="Arial"/>
          <w:b/>
          <w:b/>
          <w:sz w:val="32"/>
          <w:szCs w:val="32"/>
        </w:rPr>
      </w:pPr>
      <w:r>
        <w:rPr>
          <w:rFonts w:cs="Arial" w:ascii="Arial" w:hAnsi="Arial"/>
          <w:b/>
          <w:sz w:val="32"/>
          <w:szCs w:val="32"/>
        </w:rPr>
      </w:r>
    </w:p>
    <w:p>
      <w:pPr>
        <w:pStyle w:val="Style16"/>
        <w:ind w:firstLine="567"/>
        <w:jc w:val="both"/>
        <w:rPr>
          <w:rFonts w:ascii="Arial" w:hAnsi="Arial" w:cs="Arial"/>
          <w:b/>
          <w:b/>
          <w:sz w:val="24"/>
          <w:szCs w:val="24"/>
        </w:rPr>
      </w:pPr>
      <w:r>
        <w:rPr>
          <w:rFonts w:cs="Arial" w:ascii="Arial" w:hAnsi="Arial"/>
          <w:b/>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sz w:val="28"/>
          <w:szCs w:val="28"/>
        </w:rPr>
        <w:t>История Сибири так захватывающе интересна, что читается как увлекательный роман. На её страницах плывут кочи русских землепроходцев, прокладывают удалые казаки волоки в междуречьях, свистят стрелы тунгусских воинов, горят зимовья и остроги, закладываются “златокипящие государевы вотчины”, бредут каторжане, грохочут выстрелы, уходят в таежную глухомань знаменитые экспедиции, рождаются великие слова о будущности земли за Уралом.</w:t>
      </w:r>
    </w:p>
    <w:p>
      <w:pPr>
        <w:pStyle w:val="Style16"/>
        <w:ind w:firstLine="567"/>
        <w:jc w:val="both"/>
        <w:rPr/>
      </w:pPr>
      <w:r>
        <w:rPr>
          <w:rFonts w:cs="Arial" w:ascii="Arial" w:hAnsi="Arial"/>
          <w:sz w:val="28"/>
          <w:szCs w:val="28"/>
        </w:rPr>
        <w:t>Около четырех веков продолжалось освоение Сибири. 15 мая 1945 года все газеты Восточной Сибири, как и накануне, посвятили свои полосы долгожданному дню в истории человечества – Дню Победы над фашистской Германией. Сибирь ликовала!</w:t>
      </w:r>
    </w:p>
    <w:p>
      <w:pPr>
        <w:pStyle w:val="Style16"/>
        <w:ind w:firstLine="567"/>
        <w:jc w:val="both"/>
        <w:rPr/>
      </w:pPr>
      <w:r>
        <w:rPr>
          <w:rFonts w:cs="Arial" w:ascii="Arial" w:hAnsi="Arial"/>
          <w:sz w:val="28"/>
          <w:szCs w:val="28"/>
        </w:rPr>
        <w:t>Были в газетах и другие материалы на злободневную тему. И только об одном событии не обмолвилась ни одна из них. Никто не придал значения эшелону, прибывшему на станцию Усолье-Сибирское в восьмидесяти километрах от Иркутска. Слишком уж рядовым казалось тогда это событие. Впрочем, сам эшелон был обычным, вызывало любопытство незнакомое сибирякам оборудование, покоившееся на платформах, гигантских размеров, фантастических конструкций. То было оборудование для завода полукоксования.</w:t>
        <w:br/>
        <w:t>       Состав загнали в тупик.</w:t>
      </w:r>
    </w:p>
    <w:p>
      <w:pPr>
        <w:pStyle w:val="Style16"/>
        <w:ind w:firstLine="567"/>
        <w:jc w:val="both"/>
        <w:rPr/>
      </w:pPr>
      <w:r>
        <w:rPr>
          <w:rFonts w:cs="Arial" w:ascii="Arial" w:hAnsi="Arial"/>
          <w:sz w:val="28"/>
          <w:szCs w:val="28"/>
        </w:rPr>
        <w:t>Нельзя сказать, что вблизи впадения Китоя в Ангару территория выглядела глухим медвежьим углом. Район был немного обжит. Тайга чередовалась с небольшими пахотными полями Китойского лесозавода. Встречалось немного окопов, сюда когда-то на лето выезжали кавалеристы и построили конюшню, овчарню, столовую, беседки, коновязи, глубокий колодец. Но со временем все это пришло в негодность.</w:t>
      </w:r>
    </w:p>
    <w:p>
      <w:pPr>
        <w:pStyle w:val="Style16"/>
        <w:ind w:firstLine="567"/>
        <w:jc w:val="both"/>
        <w:rPr/>
      </w:pPr>
      <w:r>
        <w:rPr>
          <w:rFonts w:cs="Arial" w:ascii="Arial" w:hAnsi="Arial"/>
          <w:sz w:val="28"/>
          <w:szCs w:val="28"/>
        </w:rPr>
        <w:t>В октябре сорок пятого, недалеко от берега Китоя высадился первый десант строителей, пятнадцать человек во главе с Николаем Ивановичем Плаксиным. Именно на том месте, где сейчас находится 18 квартал, вдоль будущей улицы Октябрьской, работники Усольского Треста-32 Главнефтестроя начали строить первые землянки. С помощью лопаты, пилы и топора. Через полгода второй десант строителей под руководством Николая Семеновича Басурманова начал строительство Аварийного поселка, получившего в последствии название Майск, поселка, где началось рождение и города и комбината. Прошло два года. И на месте нынешнего первого квартала в апреле 1948 началось строительство первого каменного дома. Был заложен так называемый «Соцгород». Летом этого же года строительство и города и комбината было передано самой сильной в ту пору военизированной организации – Главпромстрою МВД СССР. Начальником нового Строительного Управления-16 был назначен генерал-лейтенант Семен Николаевич Бурдаков, главным инженером – полковник Роберт Сергеевич Зурабов. Вокруг промышленной зоны, вдоль транссибирской железнодорожной магистрали, от поселка Китой до станции Суховской, началось строительство временного жилья из бараков и юрт. Так появились 2-й, 7-й, 8-й, 13-й районы, поселок Южный. На берегу Ангары был построен поселок Дальний. Одновременно укреплялась промышленная база стройки. Благодаря этому уже в 49-м году началось массовое строительство двухэтажного каменного жилья. Были построены 26, 27, 35, 36, 37 и другие кварталы. К началу 1950 года было сдано в эксплуатацию свыше ста тысяч квадратных метров жилья, а также три школы, детский сад, магазины и столовые.</w:t>
        <w:br/>
        <w:t>      Решение строить комбинат по производству жидкого топлива и теплоэлектроцентраль, первую станцию высокого давления в Восточной Сибири, в междуречье Ангары и Китоя приняла государственная комиссия во главе с Николаем Ивановичем Ярополовым, назначенным впоследствии начальником будущего комбината.</w:t>
        <w:br/>
        <w:t>       Итак, Китойская площадка! Но почему именно ей отдано предпочтение перед другими? Площадку для размещения комбината и поселка вблизи двух транспортных артерий – реки и транссибирской магистрали – можно было найти и на других свободных территориях, которые тогда еще были. Но именно здесь появилась возможность расположить жилой район таким образом, чтобы он занял подпойменную террасу высокого правого берега Китоя, на большом удалении от Ангары, что в значительной степени снижало ее влияние на благоприятный микроклимат будущего жилого района.</w:t>
      </w:r>
    </w:p>
    <w:p>
      <w:pPr>
        <w:pStyle w:val="Style16"/>
        <w:ind w:firstLine="567"/>
        <w:jc w:val="both"/>
        <w:rPr>
          <w:rFonts w:ascii="Arial" w:hAnsi="Arial" w:cs="Arial"/>
          <w:sz w:val="28"/>
          <w:szCs w:val="28"/>
        </w:rPr>
      </w:pPr>
      <w:r>
        <w:rPr>
          <w:rFonts w:cs="Arial" w:ascii="Arial" w:hAnsi="Arial"/>
          <w:sz w:val="28"/>
          <w:szCs w:val="28"/>
        </w:rPr>
        <w:t>О новой стройке заговорили в Иркутске, Усолье-Сибирском, Тельме, Китое, Биликтуе, во всех близлежащих деревнях. Слово “город” еще не произносили, пока предстояло строить временный поселок.</w:t>
      </w:r>
    </w:p>
    <w:p>
      <w:pPr>
        <w:pStyle w:val="Style16"/>
        <w:ind w:firstLine="567"/>
        <w:jc w:val="both"/>
        <w:rPr/>
      </w:pPr>
      <w:r>
        <w:rPr>
          <w:rFonts w:cs="Arial" w:ascii="Arial" w:hAnsi="Arial"/>
          <w:sz w:val="28"/>
          <w:szCs w:val="28"/>
        </w:rPr>
        <w:t>На стройку ехали люди из разных концов страны, в основном по оргнабору. Много было и добровольцев. Неизвестно как доходила весть о развернувшемся строительстве в таежном краю Приангарья в далекие от Сибири области, но люди расставались с родными местами, садились в поезда, следующие на восток, и сходили на станции Китой, не отмеченной зачастую и на сибирских картах.</w:t>
      </w:r>
    </w:p>
    <w:p>
      <w:pPr>
        <w:pStyle w:val="Style16"/>
        <w:ind w:firstLine="567"/>
        <w:jc w:val="both"/>
        <w:rPr/>
      </w:pPr>
      <w:r>
        <w:rPr>
          <w:rFonts w:cs="Arial" w:ascii="Arial" w:hAnsi="Arial"/>
          <w:sz w:val="28"/>
          <w:szCs w:val="28"/>
        </w:rPr>
        <w:t>Нелегко было первостроителям. Трудновато было с хлебом, другими продуктами, не хватало инструмента, о машинах и говорить не приходилось. Но все компенсировалось необычным энтузиазмом и задором строителей. День за днем люди обживали тайгу. Появились первые поселки, дороги, тайга наполнилась людским говором, перестуком топоров, запахом консервированного горохового супа. Из-за нехватки жилья основным жильем в этот период были землянки. Сооружались такие объекты быстро – вчерашние солдаты в еще пахнущих порохом гимнастерках по этой части были мастаками.</w:t>
      </w:r>
    </w:p>
    <w:p>
      <w:pPr>
        <w:pStyle w:val="Style16"/>
        <w:ind w:firstLine="567"/>
        <w:jc w:val="both"/>
        <w:rPr/>
      </w:pPr>
      <w:r>
        <w:rPr>
          <w:rFonts w:cs="Arial" w:ascii="Arial" w:hAnsi="Arial"/>
          <w:sz w:val="28"/>
          <w:szCs w:val="28"/>
        </w:rPr>
        <w:t>Осенью следующего года от него к территории нынешнего Ангарска проложили гравийную автодорогу. В квартале № 1 Ангарска начали рыть котлованы первых жителей домов. Сентябрь 1947 года стал месяцем фактического рождения нового сибирского города. На первых порах предполагали построить поселок городского типа на 30000 жителей. Но жизнь скорректировала скромные наметки. Будущее средоточие химической промышленности, нефтепереработки, производства строительных материалов и деталей, легкой и пищевой промышленности. Ангарск быстро становится вторым по значению городом в Иркутской области. Его первые предприятия - строительные, гравийные, каменные карьеры, деревообрабатывающие комбинаты, заводы производства стеновых материалов, кирпичные известковые заводы. Город сам создает свою базу.</w:t>
      </w:r>
    </w:p>
    <w:p>
      <w:pPr>
        <w:pStyle w:val="Style16"/>
        <w:ind w:firstLine="567"/>
        <w:jc w:val="both"/>
        <w:rPr/>
      </w:pPr>
      <w:r>
        <w:rPr>
          <w:rFonts w:cs="Arial" w:ascii="Arial" w:hAnsi="Arial"/>
          <w:sz w:val="28"/>
          <w:szCs w:val="28"/>
        </w:rPr>
        <w:t xml:space="preserve">Впервые дни его жизни начинается стройка крупной теплоэлектростанции. Прибывают энергопоезда. Кипучая жизнь начинается возле поселка Ангарский: сплавляется лес, строятся уловительные боны, бетонный завод, автобазы; прокладывается автомобильная дорога в лесное урочище Шинихту; строится жилье для прибывающих рабочих. В январе 1949 года на строительстве проходят первые конференции: партийная, комсомольская, профсоюзная.  </w:t>
      </w:r>
    </w:p>
    <w:p>
      <w:pPr>
        <w:pStyle w:val="Style16"/>
        <w:ind w:firstLine="567"/>
        <w:jc w:val="both"/>
        <w:rPr/>
      </w:pPr>
      <w:r>
        <w:rPr>
          <w:rFonts w:cs="Arial" w:ascii="Arial" w:hAnsi="Arial"/>
          <w:sz w:val="28"/>
          <w:szCs w:val="28"/>
        </w:rPr>
        <w:t>30-го мая 1951-го Ангарск получил статус города. К этому времени в городе уже имелось около семисот тысяч квадратных метров жилья, причем половина – в капитальном исполнении.</w:t>
      </w:r>
    </w:p>
    <w:p>
      <w:pPr>
        <w:pStyle w:val="Style16"/>
        <w:ind w:firstLine="567"/>
        <w:jc w:val="both"/>
        <w:rPr/>
      </w:pPr>
      <w:r>
        <w:rPr>
          <w:rFonts w:cs="Arial" w:ascii="Arial" w:hAnsi="Arial"/>
          <w:sz w:val="28"/>
          <w:szCs w:val="28"/>
        </w:rPr>
        <w:t>Впервые в условиях Сибири, благодаря инженерной смелости Р.С.Зурабова решено было строить и зимой. Преобладавшая до этого «тачечно-лопаточная» организация труда постепенно менялась. Все больше и больше стали применять механизмы. Росла квалификация рабочих. К середине пятидесятых при появлении относительно мощных подъемных кранов вместо двухэтажных домов началось строительство четырехэтажных зданий. А к началу шестидесятых годов в Ангарске началось массовое строительство крупнопанельного жилья. Был взят курс на решение жилищной проблемы. Освоение новых серий жилых домов повышенной этажности позволило в значительной мере решить вопрос по обеспечению жителей города благоустроенным жильем.</w:t>
      </w:r>
    </w:p>
    <w:p>
      <w:pPr>
        <w:pStyle w:val="Style16"/>
        <w:ind w:firstLine="567"/>
        <w:jc w:val="both"/>
        <w:rPr/>
      </w:pPr>
      <w:r>
        <w:rPr>
          <w:rFonts w:cs="Arial" w:ascii="Arial" w:hAnsi="Arial"/>
          <w:sz w:val="28"/>
          <w:szCs w:val="28"/>
        </w:rPr>
        <w:t>Стоит сказать, что в целях ускорения строительства и пуска мощностей комбината-16, а впоследствии и электролизного химического комбината, было принято несколько постановлений правительства. Так, например, безвозмездно передавалось имущество (складские, жилые помещения, транспорт и т.д.) от местных областных организаций и из фонда министерства. В распоряжение подрядных организаций были переданы большие мощности существующих строительных баз всей области, направлена большая численность военных строителей и спецконтингента (особенно с 48-го по 53-й год). В состав строящихся предприятий направляли высококвалифицированных специалистов с действующих заводов страны и от организаций. С персональными окладами, с сохранением жилья по прежнему месту работы, так как они считались в длительной командировке до пуска и освоения мощностей. Некоторые специалисты получали командировочные по 10 лет и более. Направлялись и рабочие с действующих заводов страны с сохранением средней заработной платы и жилья по прежнему месту работы. Кроме того, в Ангарск приехала по распределению большая армия молодых специалистов из ВУЗов и техникумов. И всем нужно было где-то жить. Поэтому жилищное строительство велось опережающими темпами по сравнению с промышленным.</w:t>
      </w:r>
    </w:p>
    <w:p>
      <w:pPr>
        <w:pStyle w:val="Style16"/>
        <w:ind w:firstLine="567"/>
        <w:jc w:val="both"/>
        <w:rPr/>
      </w:pPr>
      <w:r>
        <w:rPr>
          <w:rFonts w:cs="Arial" w:ascii="Arial" w:hAnsi="Arial"/>
          <w:sz w:val="28"/>
          <w:szCs w:val="28"/>
        </w:rPr>
        <w:t xml:space="preserve">В молодом городе в ту пору уже было немало леса. Это зеленый санитарный щит. В городской черте находятся лишь несколько предприятий легкой и пищевой промышленности. Ангарск продолжает расти. Ежегодно появляются здесь новые улицы.Много в  Ангарске </w:t>
      </w:r>
      <w:hyperlink r:id="rId2">
        <w:r>
          <w:rPr>
            <w:rStyle w:val="InternetLink"/>
            <w:rFonts w:cs="Arial" w:ascii="Arial" w:hAnsi="Arial"/>
            <w:sz w:val="28"/>
            <w:szCs w:val="28"/>
          </w:rPr>
          <w:t> </w:t>
        </w:r>
      </w:hyperlink>
      <w:r>
        <w:rPr>
          <w:rFonts w:cs="Arial" w:ascii="Arial" w:hAnsi="Arial"/>
          <w:sz w:val="28"/>
          <w:szCs w:val="28"/>
        </w:rPr>
        <w:t>по-настоящему привлекательных мест. С Набережной улицы, с высокой правобережной террасы открывается панорама: быстрый Китой, за ним тайга, в дали синеют Восточные Саяны. Живописна Московская улица, обрамленная желтой акацией. Ее асфальт лег на знаменитый Московский тракт. В 1826 году по этому тракту провезли закованных в кандалы декабристов. Позже по нему же проделали свой скорбный путь их жены…</w:t>
      </w:r>
    </w:p>
    <w:p>
      <w:pPr>
        <w:pStyle w:val="Style16"/>
        <w:ind w:firstLine="567"/>
        <w:jc w:val="both"/>
        <w:rPr/>
      </w:pPr>
      <w:r>
        <w:rPr>
          <w:rFonts w:cs="Arial" w:ascii="Arial" w:hAnsi="Arial"/>
          <w:sz w:val="28"/>
          <w:szCs w:val="28"/>
        </w:rPr>
        <w:t>Чистота проспектов и улиц, обилие многолетних краснокожих сосен, любовно сбереженных строителями, светлые тона окраски домов, цветы и кустарники на бульварах - все это придает Ангарску своеобразный облик города-курорта. Монументальная просторная площадь Ленина с самыми красивыми зданиями города: Дворцом культуры с шестиколонным фасадом и широкими ступенями лестниц, светло-серым клубом Дома горсовета объемом 20 тысяч кубических метров. На первых порах в Ангарске применялся поточно-скоростной метод строительства. На территориальных участках быстро возводили целые кварталы восьми - и двенадцатиквартирных домов, используя опыт Запорожстроя.</w:t>
      </w:r>
    </w:p>
    <w:p>
      <w:pPr>
        <w:pStyle w:val="Style16"/>
        <w:ind w:firstLine="567"/>
        <w:jc w:val="both"/>
        <w:rPr/>
      </w:pPr>
      <w:r>
        <w:rPr>
          <w:rFonts w:cs="Arial" w:ascii="Arial" w:hAnsi="Arial"/>
          <w:sz w:val="28"/>
          <w:szCs w:val="28"/>
        </w:rPr>
        <w:t>Ангарск, несмотря на молодость, - крупный индустриальный центр. Удельный вес его в промышленности Иркутской области быстро увеличивался. Осенью 1957 года выдал первую продукцию цементный завод. Этого цемента хватит не только на все новостройки Иркутской области, включая строительство Братской ГЭС, но еще и для вывоза в соседние экономические районы. Ремонтно-механический завод - одно из старейших предприятий города. На огромной швейной фабрике, разместившейся в четырехэтажном корпусе, можно видеть четкую специализацию труда и широкое применение механизмов. В Ангарске есть молочный комбинат, хлебозавод, электромеханический завод, завод железобетонных конструкций.</w:t>
      </w:r>
    </w:p>
    <w:p>
      <w:pPr>
        <w:pStyle w:val="Style16"/>
        <w:ind w:firstLine="567"/>
        <w:jc w:val="both"/>
        <w:rPr/>
      </w:pPr>
      <w:r>
        <w:rPr>
          <w:rFonts w:cs="Arial" w:ascii="Arial" w:hAnsi="Arial"/>
          <w:sz w:val="28"/>
          <w:szCs w:val="28"/>
        </w:rPr>
        <w:t>По данным Всесоюзной переписи 1958 года в Ангарске было 134 тысячи жителей. Намного больше, чем в иных областных центрах европейской части России. А Ангарск все рос и рос. И город и промышленность. И как итог – указ Президиума Верховного совета СССР от 18 января 1971 г. «За успехи, достигнутые трудящимися города в выполнении заданий пятилетнего плана по развитию промышленного производства, наградить город Ангарск Иркутской области орденом Трудового Красного знамени». Ангарск стал 25-м городом в СССР из отмеченных такой наградой. Люди строили город – город ковал людей. За время своей короткой жизни он взрастил 16 Героев Социалистического труда, полного Кавалера ордена Трудовой Славы. Имена С.Н.Алешина, П.П.Жаднова, Р.С.Зурабова, В.Ф.Новокшенова, Д.Б.Оречкина, О.Я.Потаповой, С.Г.Файзулина, Н.И.Ярополова увековечены в названиях улиц города.</w:t>
      </w:r>
    </w:p>
    <w:p>
      <w:pPr>
        <w:pStyle w:val="Style16"/>
        <w:ind w:firstLine="567"/>
        <w:jc w:val="both"/>
        <w:rPr/>
      </w:pPr>
      <w:r>
        <w:rPr>
          <w:rFonts w:cs="Arial" w:ascii="Arial" w:hAnsi="Arial"/>
          <w:sz w:val="28"/>
          <w:szCs w:val="28"/>
        </w:rPr>
        <w:t>В 1993 году Ангарску из Иркутского и Усольского районов была выделена территория общей площадью 71973 га и создан Ангарский район, административно подчиненный городу. Через неполных четыре года территория в границах района с городом во главе стала Ангарским муниципальным образованием.</w:t>
      </w:r>
    </w:p>
    <w:p>
      <w:pPr>
        <w:pStyle w:val="Style16"/>
        <w:ind w:firstLine="567"/>
        <w:jc w:val="both"/>
        <w:rPr/>
      </w:pPr>
      <w:r>
        <w:rPr>
          <w:rFonts w:cs="Arial" w:ascii="Arial" w:hAnsi="Arial"/>
          <w:sz w:val="28"/>
          <w:szCs w:val="28"/>
        </w:rPr>
        <w:t>Основу производственного профиля города определяют Ангарская  Нефтехимическая Компания-ордена Трудового Красного знамени, ордена Ленина, Ангарское управление строительства-ордена Трудового Красного знамени, Ангарский Электролизнохимический Комбинат- ордена Трудового Красного знамени, Ангарский цементно-горный комбинат ордена Трудового Красного знамени, 1, 9 и 10 ТЭЦ, керамический и электромеханический заводы, завод строительных материалов и другие промышленные предприятия. А также предприятия легкой и пищевой промышленности. В городе 143 муниципальных учреждения дошкольного, общего и дополнительного образования. Государственная техническая академия и другие учреждения для получения средне-специального и высшего образования. 17 муниципальных учреждений культуры осуществляют деятельность в области культурного просвещения, художественного и музыкального образования, поддержки народного творчества. В муниципальном образовании действуют 4 муниципальных учреждения социальной защиты населения, в их числе детский приют, центр по реабилитации детей инвалидов. Городское здравоохранение насчитывает 18 лечебных учреждений.</w:t>
      </w:r>
    </w:p>
    <w:p>
      <w:pPr>
        <w:pStyle w:val="Style16"/>
        <w:ind w:firstLine="567"/>
        <w:jc w:val="both"/>
        <w:rPr/>
      </w:pPr>
      <w:r>
        <w:rPr>
          <w:rFonts w:cs="Arial" w:ascii="Arial" w:hAnsi="Arial"/>
          <w:sz w:val="28"/>
          <w:szCs w:val="28"/>
        </w:rPr>
        <w:t>Сегодня Ангарск – это третий по величине город Иркутской области и лучший в Восточной Сибири по уровню благоустройства.</w:t>
      </w:r>
    </w:p>
    <w:p>
      <w:pPr>
        <w:pStyle w:val="Style16"/>
        <w:ind w:firstLine="567"/>
        <w:jc w:val="both"/>
        <w:rPr>
          <w:rFonts w:ascii="Arial" w:hAnsi="Arial" w:cs="Arial"/>
          <w:sz w:val="28"/>
          <w:szCs w:val="28"/>
        </w:rPr>
      </w:pPr>
      <w:r>
        <w:rPr>
          <w:rFonts w:cs="Arial" w:ascii="Arial" w:hAnsi="Arial"/>
          <w:sz w:val="28"/>
          <w:szCs w:val="28"/>
        </w:rPr>
      </w:r>
    </w:p>
    <w:p>
      <w:pPr>
        <w:pStyle w:val="Style16"/>
        <w:ind w:firstLine="567"/>
        <w:jc w:val="both"/>
        <w:rPr>
          <w:rFonts w:ascii="Arial" w:hAnsi="Arial" w:cs="Arial"/>
          <w:sz w:val="28"/>
          <w:szCs w:val="28"/>
        </w:rPr>
      </w:pPr>
      <w:r>
        <w:rPr>
          <w:rFonts w:cs="Arial" w:ascii="Arial" w:hAnsi="Arial"/>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ngarsk.ru/galle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5:42:00Z</dcterms:created>
  <dc:creator>LAN_OS</dc:creator>
  <dc:description/>
  <cp:keywords/>
  <dc:language>en-US</dc:language>
  <cp:lastModifiedBy>LAN_OS</cp:lastModifiedBy>
  <dcterms:modified xsi:type="dcterms:W3CDTF">2011-08-20T05:42:00Z</dcterms:modified>
  <cp:revision>2</cp:revision>
  <dc:subject/>
  <dc:title/>
</cp:coreProperties>
</file>