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ферат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фганская война 1979 – 1989 гг.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2"/>
      <w:bookmarkStart w:id="1" w:name="2"/>
      <w:bookmarkEnd w:id="1"/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. 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чины войны                                                                                                3</w:t>
      </w:r>
    </w:p>
    <w:p>
      <w:pPr>
        <w:pStyle w:val="Style17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Cs/>
          <w:color w:val="000000"/>
          <w:sz w:val="28"/>
          <w:szCs w:val="28"/>
        </w:rPr>
        <w:t>Цели войны, ее участники, длительность                                                     4</w:t>
      </w:r>
    </w:p>
    <w:p>
      <w:pPr>
        <w:pStyle w:val="Style17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Ход войны                                                                                                        5  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4. Афганская война (1979-1989 гг.)                                                                    6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Вывод советских войн из Афганистана                                                        10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отери                                                                                                             11 </w:t>
      </w:r>
    </w:p>
    <w:p>
      <w:pPr>
        <w:pStyle w:val="Style1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Cs/>
          <w:sz w:val="28"/>
          <w:szCs w:val="28"/>
        </w:rPr>
        <w:t>Политическая оценка войны                                                                         12</w:t>
      </w:r>
    </w:p>
    <w:p>
      <w:pPr>
        <w:pStyle w:val="Style1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8. Последствия войны                                                                                       13  </w:t>
      </w:r>
    </w:p>
    <w:p>
      <w:pPr>
        <w:pStyle w:val="Style1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писок литературы                                                                                            14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ичины войны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ной причиной войны стало иностранное вмешательство в афганский внутриполитический кризис, который был следствием борьбы за власть между местными традиционалистами и лево-радикальными модернистами. После переворота 27 апреля 1978 г. (т. н. «Апрельская революция») левые военные передали власть двум марксистским партиям («Хальк» и «Парчам»), объединившимся в Народно-демократическую партию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е пользуясь прочной поддержкой в народе, новое правительство жестоко подавляло внутреннюю оппозицию. Волнения в стране и распри между сторонниками «Хальк» и «Парчам», с учётом геополитических соображений (недопущение усиления влияния США в Центральной Азии и защита среднеазиатских республик) подтолкнули советское руководство к вводу в декабре 1979 г. войск в Афганистан под предлогом предоставления интернациональной помощи. Ввод советских войск на территорию Афганистана начался на основании постановления Политбюро ЦК КПСС, без формального решения относительно этого Верховного Совета СССР.</w:t>
      </w:r>
    </w:p>
    <w:p>
      <w:pPr>
        <w:pStyle w:val="Style17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 Цели войны, ее участники, длительность</w:t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рьба велась за полный политический контроль над территорией Афганистана. «Ограниченный контингент» советских войск в Афганистане составлял 100 тыс. военнослужащих. Всего участие в боевых действиях приняли 546255 советских солдат и офицеров. 71 воин стал Героем Советского Союза. В конфликте также принимали участие вооруженные силы правительства Демократической Республики Афганистан (ДРА) с одной стороны и вооруженная оппозиция (моджахеды, или душманы) - с другой. Моджахедам оказывали поддержку военные специалисты США, ряда европейских стран-членов НАТО, а также пакистанские спецслужбы. В течение 1980–1988 гг. помощь стран Запада моджахедам составила 8,5 млрд. долларов, половину из которых предоставили США. Война продолжалась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с 25 декабря 1979 г.</w:t>
      </w:r>
      <w:r>
        <w:rPr>
          <w:rFonts w:cs="Arial" w:ascii="Arial" w:hAnsi="Arial"/>
          <w:color w:val="000000"/>
          <w:sz w:val="28"/>
          <w:szCs w:val="28"/>
        </w:rPr>
        <w:t xml:space="preserve"> до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15 февраля 1989 г.</w:t>
      </w:r>
      <w:r>
        <w:rPr>
          <w:rFonts w:cs="Arial" w:ascii="Arial" w:hAnsi="Arial"/>
          <w:color w:val="000000"/>
          <w:sz w:val="28"/>
          <w:szCs w:val="28"/>
        </w:rPr>
        <w:t xml:space="preserve"> (2238 дней). </w:t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3. Ход войны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декабря 1979 г. начался ввод советских войск в ДРА по трём направлениям: Кушка - Шинданд - Кандагар, Термез - Кундуз - Кабул, Хорог - Файзабад. Десант высаживался на аэродромах Кабул, Баграм, Кандагар. Ввод войск прошел сравнительно легко; во время захвата президентского дворца в Кабуле погиб президент Афганиста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Хафизулла Амин</w:t>
        </w:r>
      </w:hyperlink>
      <w:r>
        <w:rPr>
          <w:rFonts w:cs="Arial" w:ascii="Arial" w:hAnsi="Arial"/>
          <w:sz w:val="28"/>
          <w:szCs w:val="28"/>
        </w:rPr>
        <w:t>. Мусульманское население не смирилось с советским присутствием, и в северо-восточных провинциях вспыхнуло восстание, распространившееся на всю страну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состав советского контингента входили: управление 40-й армии с частями обеспечения и обслуживания, 4 дивизии, 5 отдельных бригад, 4 отдельных полка, 4 полка боевой авиации, 3 вертолетных полка, 1 трубопроводная бригада, 1 бригада материального обеспечения и некоторые другие части и учреждения. 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оветское командование рассчитывало поручить подавление восстания кабульским войскам, которые, однако, были сильно ослаблены массовым дезертирством и не справились с этой задачей. «Ограниченный контингент» на протяжении ряда лет контролировал положение в основных городах, тогда как мятежники чувствовали себя сравнительно свободно в сельской местности. Меняя тактику, советские войска пытались расправиться с повстанцами с помощью танков, вертолетов и самолетов, но высокомобильные группы моджахедов легко избегали атак. Бомбардировка населенных пунктов и уничтожение посевов также не дали результата, однако к 1982 г. около 4 млн. афганцев скрылись в Пакистане и Иране. Поставки оружия из других стран позволили партизанам продержаться до 1989 г., когда новое советское руководство вывело войска из Афганистана. 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ебывание советских войск в Афганистане и их боевая деятельность условно разделяются на четыре этапа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I этап: декабрь 1979 г. - февраль 1980 г. Ввод советских войск в Афганистан, размещение их по гарнизонам, организация охраны пунктов дислокации и различных объектов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II этап: март 1980 г. - апрель 1985 г. Ведение активных боевых действий, в том числе широкомасштабных, совместно с афганскими соединениями и частями. Работа по реорганизации и укреплению вооруженных сил Демократической Республики Афганистан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III этап: май 1985 г. - декабрь 1986 г. Переход от активных боевых действий преимущественно к поддержке действий афганских войск советской авиацией, артиллерией и саперными подразделениями. Подразделения спецназначения вели борьбу по пресечению доставки оружия и боеприпасов из-за рубежа. Состоялся вывод 6 советских полков на Родину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IV этап: январь 1987 г. - февраль 1989 г. Участие советских войск в проведении афганским руководством политики национального примирения. Продолжение поддержки боевой деятельности афганских войск. Подготовка советских войск к возвращению на Родину и осуществление полного их вывода.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Афганская война (1979-1989 гг.)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фганская война 1979–1989 гг. - вооружённый конфликт между афганскими правительственными и союзными советскими войсками, стремившимися сохранить в Афганистане прокоммунистический режим, с одной стороны, и мусульманским афганским сопротивлением - с другой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йна коммунистического правительства Афганистана и вторгнувшихся в страну советских войск против исламских повстанцев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сле Второй мировой войны Афганистан, имевший статус нейтрального государства, фактически находился в сфере советского влияния. Сотрудничество с СССР было очень тесным. В стране постоянно находилось большое количество советских специалистов, а многие афганцы обучались в советских вузах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1973 году в Афганистане была свергнута монархия. В результате переворота к власти пришел брат последнего короля Закир Шаха Мухаммед Дауд, установивший президентскую диктатуру. На отношениях с СССР смена режима никак не отразилась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 вот свержение и убийство Дауда в ходе переворота 27-28 апреля 1978 года воинскими частями, верными прокоммунистической Народно-Демократической Партии Афганистана (НДПА), стали прологом к многолетней кровопролитной войне, продолжающейся в Афганистане и по сей день. Советская сторона непосредственно не участвовала в перевороте, но находившиеся в стране военные советники знали о его подготовке, но не получили приказа предупредить Дауда. Наоборот, представители КГБ дали понять руководителям переворота, что в случае успеха признание и помощь гарантируются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ДПА была малочисленной партией интеллигенции. К тому же она раскололась на две враждовавшие фракции: «Хальк» («Народ») и «Парчам» («Знамя»). Ставший президентом лидер «Халька» поэт Hyp Мухаммед Тараки начал в стране интенсивные преобразования. Ислам перестал быть государственной религией, женщинам позволили снять чадру и допустили к образованию. Была провозглашена кампания по ликвидации неграмотности, аграрная реформа, начало коллективизации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это вызвало недовольство мусульманского духовенства и знати. Афганское общество, за исключением тонкой прослойки горожан, оставалось по сути феодальным и не было готово к радикальным преобразованиям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реди основного населения - пуштунов еще сохранялась родоплеменная структура и особенно влиятельны были вожди племен. Ислам объявили религией, отражающей лишь интересы «эксплуататорских классов», против духовенства развернули террор. Не лучше пришлось и пуштунским племенам, которых пытались разоружить (традиционно все пуштуны носили оружие), а племенную верхушку лишить власти и даже уничтожить. Крестьяне отказывались от предоставляемых земельных наделов, так как не имели средств их обрабатывать, а государство не в состоянии было эти средства предоставить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Уже с лета 1978 года вооруженное сопротивление новой власти стали оказывать сторонники исламского фундаментализма, воевавшие еще против Дауда. К ним присоединились ополчения пуштунских племен. К тому времени обострились отношения Тараки с парчамистами, многие из которых были казнены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 декабря 1978 года был заключен советско-афганский договор о дружбе, добрососедстве и сотрудничестве, предусматривающий взаимопомощь сторон в отражении внешней угрозы. Постепенно администрация Тараки, несмотря на террор, все больше теряла контроль над страной. В соседнем Пакистане оказалось около 2 миллионов афганских беженцев. В связи с неудачами резко обострились отношения президента со вторым человеком во фракции «Хальк» - премьер-министром Хафизуллой Амином, пользовавшимся влиянием в армии. Амин был более решительным руководителем и пытался укрепить слабеющую власть поиском союзников среди различных социальных и этнических групп (и Амин, и Тараки были пуштунами). Но Москва решила сделать ставку на Тараки и посоветовала ему устранить соперника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Кремле надеялись обрести в Афганистане плацдарм для броска к Индийскому океану. В соседнем Пакистане жили родственные афганцам племена пуштунов и белуджей, и руководители НДПА предъявляли территориальные притязания к соседу, рассчитывая при поддержке СССР занять большую часть пакистанской территори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енерал Д. А. Волкогонов вспоминал, что 8 сентября 1978 года в президентском дворце охрана Тараки попыталась убить Амина, но погиб только его телохранитель Амин уцелел, поднял верные части кабульского гарнизона и сместил Тараки. Вскоре незадачливого президента задушили. Амин усилил террор, но цели не достиг. Его решили убрать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 Тараки, и Амин неоднократно обращались к СССР с просьбой направить в Афганистан войска. Речь шла о небольших подразделениях, призванных, в частности, обеспечить охрану афганских руководителей и помочь вести операции против повстанцев-моджахедов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Кремле решили иначе. 12 декабря 1979 года Политбюро одобрило устранение Амина, и последующий ввод советских войск в Афганистан Агенты КГБ подсыпали Амину яд в пищу. Ничего не подозревавший советский врач вытащил диктатора буквально с того света. Тогда в дело пошла специальная группа КГБ «Альфа». Ее бойцы вместе со спецназом Главного разведывательного управления беспрепятственно прибыли в афганскую столицу якобы для охраны Амина и в ночь на 27 декабря 1979 года взяли штурмом президентский дворец на окраине Кабула, уничтожив Амина вместе с семьей, приближенными и несколькими десятками солдат охраны. Позднее ТАСС объявил, что диктатора убили «здоровые силы афганской революции»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следующее утро в Кабул стали прибывать советские войска. Их прибытие оправдывалось внешней агрессией против Афганистана, выразившейся в поддержке Пакистаном, Ираном, Китаем и США афганских повстанцев, и настоятельными просьбами «законных афганских властей». Вот с законностью вышла неувязка. Ведь до советского вторжения «законной властью» был Амин, посмертно объявленный агентом ЦРУ. Получалось, что он сам пригласил свою смерть, да к тому же был «не вполне законным», раз его пришлось устранить и срочно заменить вернувшимся в обозе советских войск лидером фракции «Парчам» Бабраком Кармалем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оветская пропаганда так и не смогла внятно разъяснить мировой общественности, кто же именно пригласил наш «ограниченный контингент», численность которого временами достигала 120 тысяч человек. Зато в СССР распускались слухи, будто советские солдаты лишь на несколько часов опередили американский десант, который должен был высадиться в Кабуле (хотя на тысячу миль от Афганистана не было ни войск, ни баз США) В связи с вводом частей Советской Армии в Афганистан в Москве родился анекдот. «Как теперь следует называть татаро-монгольское иго? - Ввод ограниченного контингента татаро-монгольских войск на Русь для защиты от литовской угрозы»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граниченный контингент не смог изменить ситуации в стране, хотя уже к началу 1980 года в стране оказалось 50 тысяч советских солдат и офицеров, а во второй половине года контингент достиг своей максимальной численности. Большинство населения воспринимало Кармаля как марионетку, сидящую на советских штыках. Таявшая от дезертирства афганская правительственная армия удерживала при советской поддержке только столицу и провинциальные центры. Повстанцы контролировали сельскую местность, гористую и труднодоступную. Моджахеды получали помощь от пуштунских племен Пакистана, а перекрыть афгано-пакистанскую границу, представлявшую собой условную линию на пересеченной местности со множеством горных троп, было практически невозможно Спасаясь от войны, в Пакистан и Иран ушло свыше 4 миллионов беженцев Рейды советских войск против партизан, как правило, не достигали успеха Моджахеды растворялись в горах. Советская 40-я армия несла потери, Повстанцы обстреливали советские транспорты, нападали на небольшие отряды и гарнизоны. Некоторые группировки, в частности концентрировавшаяся в Панджшерской долине армия таджикского полевого командира Ахмад Шаха Массуда, вела успешные бои и с целыми советскими дивизиями, неоднократно пытавшимися уничтожить «льва Панджшера»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середине 80-х стала очевидна бесперспективность советского военного присутствия в Афганистане. В 1985 года после прихода Горбачева Кармаль был заменен на бывшего главу службы безопасности д-ра Наджибуллу, имевшего репутацию жестокого, но изворотливого человека, представлявшего более многочисленную фракцию «Хальк». Он пытался найти опору режиму как среди части пуштунских племен, так и среди народностей севера. Здесь, однако, он смог опереться только на узбекскую дивизию генерала Рашида Дустума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абульское правительство полностью зависело от советской военной и продовольственной помощи. США активизировали помощь повстанцам, начав поставку им зенитных ракет «Стингер». Было сбито несколько самолетов и вертолетов и поставлено под сомнение абсолютное советское господство в воздухе. Стало ясно, что из Афганистана надо уходить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преля 1988 года в Женеве было заключено соглашение между Афганистаном, Пакистаном, СССР и США о политическом урегулировании. Было объявлено, что советские войска покинут страну. 15 февраля 1989 года командующий ограниченным контингентом генерал Борис Громов последним перешел пограничную реку Пяндж. По официальным данным, потери советских войск в Афганистане составили 14433 военнослужащих и 20 гражданских лиц погибшими, 298 пропавших без вести, 54 тысячи раненых и 416 тысяч больных. Существуют и более высокие оценки советских потерь в 35, 50, 70 и 140 тысяч погибших. Афганские потери, главным образом среди мирного населения, были значительно выше. Многие кишлаки авиацией сравнивались с землей, а жители расстреливались как заложники за действия партизан. Иногда говорят о миллионе погибших афганцев, но точно афганские потери никто не подсчитывал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вывода войск советская сторона продолжала оказывать Наджибулле массированную военную помощь Горбачев говорил: «Важно, чтобы этот режим и все его кадры не были сметены дотла. Нам нельзя предстать перед миром в одних трусиках или даже без них...» После августовского путча и распада СССР наступила развязка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арте 92-го против лишившегося советской поддержки Наджибуллы восстал Дустум и занял Кабул. Бывший диктатор укрылся в миссии ООН В Афганистане началась война различных этнических и политических группировок, ранее объединенных борьбой с просоветским режимом. Она продолжается до сих пор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96 году отряды движения «Талибан», руководимого учащимися медресе и опирающегося на пуштунское население, заняли Кабул. Наджибулла был схвачен в помещении миссии и повешен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чале 2000 года движение «Талибан» контролировало 90 процентов территории Афганистана, за исключением Панджшерской долины и некоторых прилегающих к ней территорий с преимущественно таджикским населением. В ходе наступления, предпринятого осенью 2000 года, движение «Талибан» установило контроль практически над всей территорией страны, за исключением нескольких внутренних анклавов и узкой приграничной полосы в некоторых северных районах.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>5. Вывод советских войн из Афганистана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о внешней политике советского руководства в период «перестройки» способствовали политическому урегулированию ситуации. 14 апреля 1988 г. при посредничестве ООН в Швейцарии СССР, США, Пакистан и Афганистан подписали Женевские соглашения о поэтапном мирном решении афганской проблемы. Советское правительство обязалось до 15 февраля 1989 г. вывести войска из Афганистана. США и Пакистан, со своей стороны, должны были прекратить поддерживать моджахедов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соглашениями вывод советских войск с территории Афганистана начался 15 мая 1988 года. 15 февраля 1989 года из Афганистана полностью выведены советские войска. Выводом войск 40-й армии руководил последний командующий ограниченным контингентом генерал-лейтенант Борис Громов. Это событие не принесло мира, так как различные группировки моджахедов продолжали бороться за власть между собой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>6. Потери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о уточнённым официальным данным, безвозвратные потери личного состава советской армии в Афганской войне составили 14433 человека, КГБ - 576 человек, МВД - 28 человек погибшими и пропавшими без вести. В ходе войны было раненых – 49984, пленных - 312, интернированных - 18 человек. Ранения и контузии получили свыше 53 тыс. человек. Значительное число людей, которые поступали в госпитали на территории СССР, скончались от последствий тяжелых ранений и травм. Эти лица, скончавшиеся в госпиталях, не вошли в число официально озвученных потерь. Точное число погибших в войне афганцев неизвестно. Имеющиеся оценки колеблются от 1 до 2 млн. человек.</w:t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. Политическая оценка войны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ветском Союзе длительное время действия советских войск в Афганистане характеризовались как «интернациональная помощь»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I Съезд народных депутатов СССР</w:t>
        </w:r>
      </w:hyperlink>
      <w:r>
        <w:rPr>
          <w:rFonts w:cs="Arial" w:ascii="Arial" w:hAnsi="Arial"/>
          <w:sz w:val="28"/>
          <w:szCs w:val="28"/>
        </w:rPr>
        <w:t xml:space="preserve"> (1989) объявил Афганскую войну преступной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>8. Последствия войны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вывода Советской армии с территории Афганистана просоветский режим Наджибуллы (1986–1992) просуществовал еще 3 года и, лишившись поддержки России, был свергнут в апреле 1992 года коалицией полевых командиров-моджахедов. В годы войны в Афганистане появилась террористическая организация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Аль-Каида,</w:t>
        </w:r>
      </w:hyperlink>
      <w:r>
        <w:rPr>
          <w:rFonts w:cs="Arial" w:ascii="Arial" w:hAnsi="Arial"/>
          <w:sz w:val="28"/>
          <w:szCs w:val="28"/>
        </w:rPr>
        <w:t xml:space="preserve"> и окрепли группы исламских радикалов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Энциклопедия истории Украины. Статья «Афганская война 1979–1989» (укр. яз.);</w:t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 xml:space="preserve">Исторический словарь на сайте «Мир словарей». Статья «Афганская война»; </w:t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«Война в Афганистане 1979–1989 гг.» (справка РИАН); </w:t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Згурский Г. В. Словарь исторических терминов. М.: ЭКСМО, 2008.; </w:t>
        <w:tab/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. Григорьев. Афганская война 1979–1989: сервер для ветеранов афганской войны;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Б. Ямшанов. Полная правда о вводе советских войск в Афганистан еще не раскрыта.        </w:t>
      </w:r>
    </w:p>
    <w:sectPr>
      <w:footerReference w:type="default" r:id="rId5"/>
      <w:type w:val="nextPage"/>
      <w:pgSz w:w="11906" w:h="16838"/>
      <w:pgMar w:left="1134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10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Id11">
    <w:name w:val="id11"/>
    <w:basedOn w:val="Style10"/>
    <w:qFormat/>
    <w:rPr/>
  </w:style>
  <w:style w:type="character" w:styleId="Style11">
    <w:name w:val=" Знак Знак"/>
    <w:basedOn w:val="Style10"/>
    <w:qFormat/>
    <w:rPr>
      <w:rFonts w:ascii="Verdana" w:hAnsi="Verdana" w:eastAsia="Times New Roman" w:cs="Courier New"/>
      <w:color w:val="442222"/>
      <w:sz w:val="24"/>
      <w:szCs w:val="24"/>
    </w:rPr>
  </w:style>
  <w:style w:type="character" w:styleId="Citation">
    <w:name w:val="cit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150" w:right="150" w:hanging="0"/>
      <w:jc w:val="both"/>
    </w:pPr>
    <w:rPr>
      <w:rFonts w:ascii="Verdana" w:hAnsi="Verdana" w:eastAsia="Times New Roman" w:cs="Courier New"/>
      <w:color w:val="442222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0;&#1085;,_&#1061;&#1072;&#1092;&#1080;&#1079;&#1091;&#1083;&#1083;&#1072;" TargetMode="External"/><Relationship Id="rId3" Type="http://schemas.openxmlformats.org/officeDocument/2006/relationships/hyperlink" Target="http://ru.wikipedia.org/wiki/II_&#1057;&#1098;&#1077;&#1079;&#1076;_&#1085;&#1072;&#1088;&#1086;&#1076;&#1085;&#1099;&#1093;_&#1076;&#1077;&#1087;&#1091;&#1090;&#1072;&#1090;&#1086;&#1074;_&#1057;&#1057;&#1057;&#1056;" TargetMode="External"/><Relationship Id="rId4" Type="http://schemas.openxmlformats.org/officeDocument/2006/relationships/hyperlink" Target="http://www.genon.ru/GetAnswer.aspx?qid=8e8ea112-8086-47fe-b0ec-e461e9747d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47:00Z</dcterms:created>
  <dc:creator>LAN_OS</dc:creator>
  <dc:description/>
  <cp:keywords/>
  <dc:language>en-US</dc:language>
  <cp:lastModifiedBy>Customer</cp:lastModifiedBy>
  <dcterms:modified xsi:type="dcterms:W3CDTF">2011-10-09T06:04:00Z</dcterms:modified>
  <cp:revision>3</cp:revision>
  <dc:subject/>
  <dc:title>Реферат</dc:title>
</cp:coreProperties>
</file>